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携带面试通知要求的材料、按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指定考场报到，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身份查验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。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报到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自动放弃面试资格处理。</w:t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为保证面试公平和效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制服或有明显文字、图案标识的服装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佩戴口罩的应聘人员进入面试室前须统一脱掉口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开始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人员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决定面试的先后顺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发给应聘人员面试号牌，作为本场面试应聘人员的唯一识别号码，应聘人员须在候考室统一将面试号牌贴于左胸前，进入面试室后只能报本人号牌，不得透露本人姓名、导师及其他敏感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分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室面试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离开考场的，应书面提出申请，经主考同意后按弃考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面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严禁任何人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严格按照考官的提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普通话回答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得回答与提问无关内容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考官的提问不清楚的，可要求考官重新念题（所需时间占用本人答题时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题目发给应聘人员的，考官不再念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完毕取得成绩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接受现场工作人员的管理，对违反面试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但不限于以上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邱鹏昆</cp:lastModifiedBy>
  <cp:lastPrinted>2022-09-15T16:14:00Z</cp:lastPrinted>
  <dcterms:modified xsi:type="dcterms:W3CDTF">2025-04-24T02:0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ADD4752D40718511A0D3905C5A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yMWI5ZDk5NTgzOWZmNTAyMDg3MWJhYmExODA1OGQiLCJ1c2VySWQiOiIzMDA1MDI4MjMifQ==</vt:lpwstr>
  </property>
  <property fmtid="{D5CDD505-2E9C-101B-9397-08002B2CF9AE}" pid="5" name="commondata">
    <vt:lpwstr>commondata</vt:lpwstr>
  </property>
</Properties>
</file>