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市中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六里河社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医院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开招聘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登记表</w:t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岗位名称：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联系电话：</w:t>
      </w:r>
    </w:p>
    <w:tbl>
      <w:tblPr>
        <w:tblW w:w="1030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0"/>
        <w:gridCol w:w="600"/>
        <w:gridCol w:w="730"/>
        <w:gridCol w:w="735"/>
        <w:gridCol w:w="10"/>
        <w:gridCol w:w="1355"/>
        <w:gridCol w:w="1470"/>
        <w:gridCol w:w="945"/>
        <w:gridCol w:w="945"/>
        <w:gridCol w:w="10"/>
        <w:gridCol w:w="515"/>
        <w:gridCol w:w="735"/>
        <w:gridCol w:w="1265"/>
      </w:tblGrid>
      <w:tr>
        <w:trPr>
          <w:trHeight w:val="560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现户籍所在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省     市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就业状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资格证书名称及编号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现工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3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岗位要求的其他条件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紧急联系人电话及关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专业技术资格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阶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firstLine="843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本人保证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所提供的个人信息、照片、证明材料和相关证件真实、准确、有效。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若有虚假或不能按期毕业并获得学历学位证书，用人单位有权不予聘用。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因填写有误或不实造成后果均由本人承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本人签名：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微信用户</cp:lastModifiedBy>
  <cp:lastPrinted>2024-04-11T16:26:00Z</cp:lastPrinted>
  <dcterms:modified xsi:type="dcterms:W3CDTF">2025-03-19T05:25:01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980295C444CFACD43ADDF25844F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zOTExMGNjY2NjNjk4NjY4OTIzYWM2OWEyZWNmZWEiLCJ1c2VySWQiOiIxMjE2MDg2ODU5In0=</vt:lpwstr>
  </property>
  <property fmtid="{D5CDD505-2E9C-101B-9397-08002B2CF9AE}" pid="5" name="commondata">
    <vt:lpwstr>commondata</vt:lpwstr>
  </property>
</Properties>
</file>