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考点示意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徽省宣城中学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46990</wp:posOffset>
            </wp:positionV>
            <wp:extent cx="5271135" cy="28860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州区水阳江大道西北段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南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8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80"/>
        <w:jc w:val="both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auto" w:line="240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226685" cy="333121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第二中学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州区水阳江大道，从南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5351145" cy="346837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第三中学（宣州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状元北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西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color w:val="000000"/>
        </w:rPr>
        <w:drawing>
          <wp:inline distT="0" distB="0" distL="0" distR="0">
            <wp:extent cx="5267960" cy="293560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第六中学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州区鳌峰中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南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color w:val="000000"/>
        </w:rPr>
        <w:drawing>
          <wp:inline distT="0" distB="0" distL="0" distR="0">
            <wp:extent cx="5269230" cy="34467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信息工程学校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州区梅溪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南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auto" w:line="240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color w:val="000000"/>
        </w:rPr>
        <w:drawing>
          <wp:inline distT="0" distB="0" distL="0" distR="0">
            <wp:extent cx="5268595" cy="312864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第二小学贝林校区（宣州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水阳江大道与玉山路交叉口西北角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西北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Foo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218430" cy="346138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城市第十二中学（南校区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宣州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同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西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67325" cy="34766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北京师范大学宣城实验学校（宣州区博学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号，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号门进入）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5250180" cy="36385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宣城市高级技工学校（宣州区梅溪路与兴隆路交叉口西南角，从北门进入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32575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徽省广德中学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德市太极大道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，从东南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67325" cy="302133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广德市实验中学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德市桃州南路与南环路交叉口，从东门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33521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广德市第三中学（广德市广宁路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G5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沪渝高速交叉处，从西北门进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880"/>
      <w:jc w:val="left"/>
      <w:outlineLvl w:val="1"/>
    </w:pPr>
    <w:rPr>
      <w:rFonts w:ascii="Arial;Times New Roman" w:hAnsi="Arial;Times New Roman" w:eastAsia="方正楷体_GBK" w:cs="Arial;Times New Roman"/>
      <w:b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;Times New Roman" w:hAnsi="Arial;Times New Roman" w:eastAsia="方正楷体_GBK" w:cs="Arial;Times New Roman"/>
      <w:b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Targetfixed">
    <w:name w:val="target_fixed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Font11">
    <w:name w:val="font11"/>
    <w:basedOn w:val="Style12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Times New Roman"/>
      <w:kern w:val="0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40:00Z</dcterms:created>
  <dc:creator>老杨</dc:creator>
  <dc:description/>
  <dc:language>en-US</dc:language>
  <cp:lastModifiedBy>greatwall</cp:lastModifiedBy>
  <cp:lastPrinted>2025-03-10T16:31:00Z</cp:lastPrinted>
  <dcterms:modified xsi:type="dcterms:W3CDTF">2025-03-10T16:31:30Z</dcterms:modified>
  <cp:revision>350</cp:revision>
  <dc:subject/>
  <dc:title>宣城市201 0年考录公务员笔试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CD040C2E4DC79D79CDD182D27AC0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DM4ZGNkZTZhMmM3NTRmZmU2ZTNkNmUzMzgyNWVhMTMiLCJ1c2VySWQiOiI0MTE5NTMwMTYifQ==</vt:lpwstr>
  </property>
</Properties>
</file>