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放弃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参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许昌市公安局公开招聘警务辅助人员笔试，笔试准考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现因个人原因自愿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此产生的一切后果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考生签名：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注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考生签名必须手写，并加摁指印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8:00Z</dcterms:created>
  <dc:creator>小大姐</dc:creator>
  <dc:description/>
  <dc:language>en-US</dc:language>
  <cp:lastModifiedBy>沐懿母婴18229888820</cp:lastModifiedBy>
  <cp:lastPrinted>2024-11-07T18:07:00Z</cp:lastPrinted>
  <dcterms:modified xsi:type="dcterms:W3CDTF">2025-08-25T09:20:4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97DF427954AA28692E194FA14112B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