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  <w:lang w:val="en-US" w:eastAsia="zh-CN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一、应试者必须按照《面试通知单》规定的时间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指定</w:t>
      </w:r>
      <w:r>
        <w:rPr>
          <w:rFonts w:ascii="仿宋_GB2312" w:hAnsi="仿宋_GB2312" w:cs="仿宋_GB2312" w:eastAsia="仿宋_GB2312"/>
          <w:sz w:val="28"/>
          <w:szCs w:val="28"/>
        </w:rPr>
        <w:t>地点报到并按要求参加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凡在规定时间内没有报到或未按要求报到的，视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sz w:val="28"/>
          <w:szCs w:val="28"/>
        </w:rPr>
        <w:t>动放弃面试资格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集合时，应试者须按照面试报到组别分别站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应试者须持本人有效身份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质</w:t>
      </w:r>
      <w:r>
        <w:rPr>
          <w:rFonts w:ascii="仿宋_GB2312" w:hAnsi="仿宋_GB2312" w:cs="仿宋_GB2312" w:eastAsia="仿宋_GB2312"/>
          <w:sz w:val="28"/>
          <w:szCs w:val="28"/>
        </w:rPr>
        <w:t>笔试准考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《面试通知单》，经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</w:t>
      </w:r>
      <w:r>
        <w:rPr>
          <w:rFonts w:ascii="仿宋_GB2312" w:hAnsi="仿宋_GB2312" w:cs="仿宋_GB2312" w:eastAsia="仿宋_GB2312"/>
          <w:sz w:val="28"/>
          <w:szCs w:val="28"/>
        </w:rPr>
        <w:t>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应试者禁止携带和使用任何电子、通信、计算、存储、智能手表（手环）等设备和与面试无关的物品进入面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已携带的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集合报到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动交工作人员保管，否则一经发现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照相关规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应试者面试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穿着制服或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应试者在面试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严格遵守面试纪律，听从指挥，服从管理。进入面试考点后即实行封闭管理，不得随意走动、大声喧哗，禁止与外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无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接触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候考和等待成绩过程中，需上洗手间的，应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前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滚动抽签方式随机确定参加面试的顺序，应试者需佩戴面试考场序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胸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确保本人到对应面试室参加面试，因走错面试室而造成的后果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担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进入面试室时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面试期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应试者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首先向面试考官报告自己的面试序号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过程中，应试者可在规定的草稿纸上作记录，但不得在试题本上涂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答题结束时要报告“回答完毕”。规定时间到，应试者须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立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面试结束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试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立即离开面试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离开时不得带走草稿纸等任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物品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应试者须严格遵守保密纪律和行为规范，不得以任何形式泄露试题内容，包括但不限于在论坛、微信、微博、抖音、小红书等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网平台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、</w:t>
      </w:r>
      <w:r>
        <w:rPr>
          <w:rFonts w:ascii="仿宋_GB2312" w:hAnsi="仿宋_GB2312" w:cs="仿宋_GB2312"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SSsleeping</cp:lastModifiedBy>
  <cp:lastPrinted>2024-04-21T12:47:00Z</cp:lastPrinted>
  <dcterms:modified xsi:type="dcterms:W3CDTF">2025-04-20T13:0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27AE6EC2C4F52910C7EFB066F54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iZWRiY2U0OWNmNjk3ZTA5MWVhNGFiYmYzNGZmNzEiLCJ1c2VySWQiOiIxMjIzOTUxODc2In0=</vt:lpwstr>
  </property>
  <property fmtid="{D5CDD505-2E9C-101B-9397-08002B2CF9AE}" pid="5" name="commondata">
    <vt:lpwstr>commondata</vt:lpwstr>
  </property>
</Properties>
</file>