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hanging="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color w:val="auto"/>
          <w:kern w:val="2"/>
          <w:sz w:val="44"/>
          <w:szCs w:val="44"/>
          <w:lang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河南淅强建设工程集团有限公司公开招聘急需紧缺人员岗位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 w:before="0" w:after="0"/>
        <w:ind w:hanging="0"/>
        <w:jc w:val="both"/>
        <w:textAlignment w:val="auto"/>
        <w:rPr>
          <w:rFonts w:ascii="等线" w:hAnsi="等线" w:eastAsia="等线"/>
          <w:color w:val="auto"/>
          <w:kern w:val="2"/>
          <w:sz w:val="21"/>
          <w:szCs w:val="24"/>
          <w:lang w:eastAsia="zh-CN"/>
        </w:rPr>
      </w:pPr>
      <w:r>
        <w:rPr>
          <w:rFonts w:eastAsia="等线" w:ascii="等线" w:hAnsi="等线"/>
          <w:color w:val="auto"/>
          <w:kern w:val="2"/>
          <w:sz w:val="21"/>
          <w:szCs w:val="24"/>
          <w:lang w:eastAsia="zh-CN"/>
        </w:rPr>
      </w:r>
    </w:p>
    <w:tbl>
      <w:tblPr>
        <w:tblStyle w:val="4"/>
        <w:tblpPr w:vertAnchor="text" w:horzAnchor="page" w:leftFromText="180" w:rightFromText="180" w:tblpX="1471" w:tblpY="185"/>
        <w:tblW w:w="14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83"/>
        <w:gridCol w:w="1260"/>
        <w:gridCol w:w="1484"/>
        <w:gridCol w:w="4335"/>
        <w:gridCol w:w="5137"/>
      </w:tblGrid>
      <w:tr>
        <w:trPr>
          <w:trHeight w:val="547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kern w:val="0"/>
                <w:sz w:val="24"/>
                <w:szCs w:val="24"/>
                <w:lang w:eastAsia="en-US"/>
              </w:rPr>
              <w:t>岗位名称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kern w:val="0"/>
                <w:sz w:val="24"/>
                <w:szCs w:val="24"/>
                <w:lang w:eastAsia="en-US"/>
              </w:rPr>
              <w:t>年龄要求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kern w:val="0"/>
                <w:sz w:val="24"/>
                <w:szCs w:val="24"/>
                <w:lang w:eastAsia="en-US"/>
              </w:rPr>
              <w:t>学历及专业要求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kern w:val="0"/>
                <w:sz w:val="24"/>
                <w:szCs w:val="24"/>
                <w:lang w:eastAsia="en-US"/>
              </w:rPr>
              <w:t>要求</w:t>
            </w:r>
          </w:p>
        </w:tc>
      </w:tr>
      <w:tr>
        <w:trPr>
          <w:trHeight w:val="1312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eastAsia="zh-CN"/>
              </w:rPr>
              <w:t>造价</w:t>
            </w: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val="en-US" w:eastAsia="zh-CN"/>
              </w:rPr>
              <w:t>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lang w:val="en-US" w:eastAsia="zh-CN"/>
              </w:rPr>
              <w:t>5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en-US"/>
              </w:rPr>
              <w:t>人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zh-CN"/>
              </w:rPr>
              <w:t>男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性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zh-CN"/>
              </w:rPr>
              <w:t>、女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性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日及以后出生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特别优秀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shd w:fill="FFFFFF" w:val="clear"/>
              </w:rPr>
              <w:t>且已参加企业职工养老保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聘用后工作至法定年龄可以正常退休的，条件可适当放宽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年。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zh-CN"/>
              </w:rPr>
              <w:t>大专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zh-CN"/>
              </w:rPr>
              <w:t>（工程造价、工程管理等相关专业）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en-US"/>
              </w:rPr>
              <w:t>持有一级造价工程师证书，具有建设项目投资估算、概算、预算、结算、决算及工程招标标底价、投标报价的编制或审核等工作，具备两年及以上相关工作经验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73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val="en-US" w:eastAsia="zh-CN"/>
              </w:rPr>
              <w:t>建造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lang w:val="en-US" w:eastAsia="zh-CN"/>
              </w:rPr>
              <w:t>5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zh-CN"/>
              </w:rPr>
              <w:t>大专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土木工程类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zh-CN"/>
              </w:rPr>
              <w:t>相关专业）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zh-CN"/>
              </w:rPr>
              <w:t>市政专业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zh-CN"/>
              </w:rPr>
              <w:t>人，须持有一级或二级建造师证书，具备两年及以上相关工作经验。</w:t>
            </w:r>
          </w:p>
        </w:tc>
      </w:tr>
      <w:tr>
        <w:trPr>
          <w:trHeight w:val="94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val="en-US" w:eastAsia="zh-CN"/>
              </w:rPr>
              <w:t>建造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lang w:val="en-US" w:eastAsia="zh-CN"/>
              </w:rPr>
              <w:t>5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zh-CN"/>
              </w:rPr>
              <w:t>大专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土木工程类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zh-CN"/>
              </w:rPr>
              <w:t>相关专业）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zh-CN"/>
              </w:rPr>
              <w:t>公路专业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zh-CN"/>
              </w:rPr>
              <w:t>人，须持有一级或二级建造师证书，具备两年及以上相关工作经验。</w:t>
            </w:r>
          </w:p>
        </w:tc>
      </w:tr>
      <w:tr>
        <w:trPr>
          <w:trHeight w:val="1418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lang w:val="en-US" w:eastAsia="zh-CN"/>
              </w:rPr>
              <w:t>50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zh-CN"/>
              </w:rPr>
              <w:t>大专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土木工程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zh-CN"/>
              </w:rPr>
              <w:t>类专业）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持有中级工程师证书，能进行工程概预算编制、建筑工程施工组织设计、审核施工图纸，熟悉相关法律法规、技术标准和规范，具备两年及以上相关工作经验。</w:t>
            </w:r>
          </w:p>
        </w:tc>
      </w:tr>
      <w:tr>
        <w:trPr>
          <w:trHeight w:val="1096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val="en-US" w:eastAsia="zh-CN"/>
              </w:rPr>
              <w:t>会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lang w:val="en-US" w:eastAsia="zh-CN"/>
              </w:rPr>
              <w:t>50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zh-CN"/>
              </w:rPr>
              <w:t>大专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财经商贸类、工商管理类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eastAsia="zh-CN"/>
              </w:rPr>
              <w:t>专业）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持有初级及以上的会计资格证书，从事建筑工程行业两年及以上相关工作经验。</w:t>
            </w:r>
          </w:p>
        </w:tc>
      </w:tr>
      <w:tr>
        <w:trPr>
          <w:trHeight w:val="468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  <w:t>合计：</w:t>
            </w:r>
          </w:p>
        </w:tc>
        <w:tc>
          <w:tcPr>
            <w:tcW w:w="1349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公文小标宋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网格型1"/>
    <w:basedOn w:val="2"/>
    <w:uiPriority w:val="3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38:00Z</dcterms:created>
  <dc:creator>AM毛向南</dc:creator>
  <dc:description/>
  <dc:language>en-US</dc:language>
  <cp:lastModifiedBy>AM毛向南</cp:lastModifiedBy>
  <dcterms:modified xsi:type="dcterms:W3CDTF">2025-07-08T08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A7CFEA2454FF8A8C72500D401203A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3MjQwYzQ0MjlmOWUxNTM0ZDkwZWQwNWEyY2M0ZWEiLCJ1c2VySWQiOiIyNjk3MjgyODUifQ==</vt:lpwstr>
  </property>
</Properties>
</file>