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现场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20" w:before="0" w:after="156"/>
        <w:ind w:lef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城口县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面向服务期满且考核合格“三支一扶”人员公开招聘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numPr>
          <w:ilvl w:val="0"/>
          <w:numId w:val="0"/>
        </w:numPr>
        <w:spacing w:lineRule="exact" w:line="520" w:before="0" w:after="156"/>
        <w:ind w:lef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毕业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服务期内服务单位出具的年度考核结果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before="0" w:after="20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Miss</cp:lastModifiedBy>
  <cp:lastPrinted>2021-08-27T09:37:00Z</cp:lastPrinted>
  <dcterms:modified xsi:type="dcterms:W3CDTF">2025-10-14T07:03:35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