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6"/>
        <w:ind w:firstLine="633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6"/>
        <w:ind w:firstLine="712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现场资格复审</w:t>
      </w:r>
      <w:r>
        <w:rPr>
          <w:rFonts w:ascii="Times New Roman" w:hAnsi="Times New Roman" w:cs="Times New Roman" w:eastAsia="方正小标宋_GBK"/>
          <w:sz w:val="36"/>
          <w:szCs w:val="36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历学位证书原件及复印件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单位考核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系统导出的《报名信息表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syk</cp:lastModifiedBy>
  <cp:lastPrinted>2021-08-27T09:37:00Z</cp:lastPrinted>
  <dcterms:modified xsi:type="dcterms:W3CDTF">2025-09-28T08:14:04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kNWRlMWY5YzQ3ZTk2OTBhMjhkNTlmNGU1ZWIyY2UiLCJ1c2VySWQiOiIxMTUwNzQ5Mjg3In0=</vt:lpwstr>
  </property>
  <property fmtid="{D5CDD505-2E9C-101B-9397-08002B2CF9AE}" pid="5" name="commondata">
    <vt:lpwstr>commondata</vt:lpwstr>
  </property>
</Properties>
</file>