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门石窟研究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龙门石窟研究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硕士研究生引进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1:22Z</dcterms:created>
  <dc:creator>Administrator</dc:creator>
  <dc:description/>
  <dc:language>en-US</dc:language>
  <cp:lastModifiedBy>WPS_1559635707</cp:lastModifiedBy>
  <dcterms:modified xsi:type="dcterms:W3CDTF">2025-09-25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CB4944D394B47AC6ACE6F7C20ACF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FjNDZmNmNiZTc3YzhjMWVjZjBlZmEzMTAxMDlmNjQiLCJ1c2VySWQiOiI1NzEyNzk1NzUifQ==</vt:lpwstr>
  </property>
</Properties>
</file>