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硕士研究生学历专任教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岗位一览表</w:t>
      </w:r>
    </w:p>
    <w:tbl>
      <w:tblPr>
        <w:tblStyle w:val="3"/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06"/>
        <w:gridCol w:w="3808"/>
        <w:gridCol w:w="738"/>
        <w:gridCol w:w="724"/>
        <w:gridCol w:w="128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科专业要求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需求人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历要求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智能车辆工程学院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车辆工程，汽车运用工程，机械电子工程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力电气工程学院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工程、能源动力、航空宇航科学与技术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子信息学院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  <w:t>电子科学与技术、信息与通信工程、电子信息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程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）、仪器科学与技术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算机学院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  <w:t>大数据技术与工程、网络空间安全、软件工程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机科学与技术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工智能学院</w:t>
            </w: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未来技术学院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  <w:t>计算机科学与技术、信息与通信工程、控制科学与技术、电子信息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  <w:t>工程专业（机器人方向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38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学院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学、财务管理、审计学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经济与管理学院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应用经济学、金融、国际商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76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马克思主义学院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  <w:t>马克思主义基本原理、思想政治教育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  <w:t>中共党员（含预备党员）</w:t>
            </w:r>
          </w:p>
        </w:tc>
      </w:tr>
      <w:tr>
        <w:trPr>
          <w:trHeight w:val="398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体育教学部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体育教育训练学、体育教学、运动训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田径专向、篮球专向、体育舞蹈专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  <w:bookmarkStart w:id="0" w:name="_GoBack"/>
            <w:bookmarkEnd w:id="0"/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务处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学、财务管理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9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信息化技术中心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算机科学与技术、网络与信息安全、软件工程、大数据科学与技术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5" w:hRule="atLeast"/>
        </w:trPr>
        <w:tc>
          <w:tcPr>
            <w:tcW w:w="66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304" w:right="1247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5</Words>
  <Characters>511</Characters>
  <CharactersWithSpaces>5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5:00Z</dcterms:created>
  <dc:creator>up</dc:creator>
  <dc:description/>
  <dc:language>en-US</dc:language>
  <cp:lastModifiedBy>李辉</cp:lastModifiedBy>
  <cp:lastPrinted>2025-07-07T03:33:00Z</cp:lastPrinted>
  <dcterms:modified xsi:type="dcterms:W3CDTF">2025-07-22T02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8657ED3E4922922F7BB8F6F0D2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NzczMzkxMzQ5N2I5MmMzMmJlY2MyMmY3NGI4NmUiLCJ1c2VySWQiOiIzNzc5MDAwODEifQ==</vt:lpwstr>
  </property>
</Properties>
</file>