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1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181" w:after="1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val="en-US" w:eastAsia="zh-CN"/>
        </w:rPr>
        <w:t>河南省医学科学院眼科研究所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0"/>
          <w:szCs w:val="40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val="en-US" w:eastAsia="zh-CN"/>
        </w:rPr>
        <w:t>年第二批招聘岗位需求表</w:t>
      </w:r>
    </w:p>
    <w:tbl>
      <w:tblPr>
        <w:tblW w:w="15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541"/>
        <w:gridCol w:w="1110"/>
        <w:gridCol w:w="1275"/>
        <w:gridCol w:w="4854"/>
        <w:gridCol w:w="5668"/>
      </w:tblGrid>
      <w:tr>
        <w:trPr>
          <w:trHeight w:val="9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职责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bookmarkStart w:id="0" w:name="OLE_LINK1"/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要求</w:t>
            </w:r>
            <w:bookmarkEnd w:id="0"/>
          </w:p>
        </w:tc>
      </w:tr>
      <w:tr>
        <w:trPr>
          <w:trHeight w:val="9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研助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学历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助完成部分基础实验，并做好数据记录工作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助基本的英文科研论文阅读及撰写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助实验室进行伦理或专利等知识产权申报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助临床项目工作等。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9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之后出生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、临床医学、基础医学、生物信息学、遗传学、药学等相关专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掌握一定办公软件应用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一定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子生物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技能者优先，例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子克隆技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原核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真核蛋白表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与检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熟练运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言者优先考虑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六级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或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雅思成绩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及以上或托福成绩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以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够熟练运用实验数据分析及作图软件者优先，例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dobe Illustrato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S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aphpa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发表高质量论文、申请专利或参与重要科研项目经验者优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研助理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2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学历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合医学和工程学原理，开发新型眼科诊疗技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估和优化现有眼科设备的性能，确保其安全性和有效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临床医生合作，推动眼科医工交叉领域的应用研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9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之后出生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子科学与技术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软件工程、集成电路科学与工程等相关专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具有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shd w:fill="auto" w:val="clear"/>
                <w:lang w:bidi="ar"/>
              </w:rPr>
              <w:t>嵌入式系统</w:t>
            </w:r>
            <w:hyperlink r:id="rId2" w:tgtFrame="https://baike.baidu.com/item/%E5%B5%8C%E5%85%A5%E5%BC%8F%E5%B7%A5%E7%A8%8B%E5%B8%88/_blank">
              <w:r>
                <w:rPr>
                  <w:rStyle w:val="InternetLink"/>
                  <w:rFonts w:ascii="宋体" w:hAnsi="宋体" w:cs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0"/>
                  <w:szCs w:val="20"/>
                  <w:u w:val="none"/>
                  <w:shd w:fill="auto" w:val="clear"/>
                  <w:lang w:bidi="ar"/>
                </w:rPr>
                <w:t>设计和开发</w:t>
              </w:r>
            </w:hyperlink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shd w:fill="auto" w:val="clear"/>
                <w:lang w:bidi="ar"/>
              </w:rPr>
              <w:t>，包括</w:t>
            </w:r>
            <w:hyperlink r:id="rId3" w:tgtFrame="https://baike.baidu.com/item/%E5%B5%8C%E5%85%A5%E5%BC%8F%E5%B7%A5%E7%A8%8B%E5%B8%88/_blank">
              <w:r>
                <w:rPr>
                  <w:rStyle w:val="InternetLink"/>
                  <w:rFonts w:ascii="宋体" w:hAnsi="宋体" w:cs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0"/>
                  <w:szCs w:val="20"/>
                  <w:u w:val="none"/>
                  <w:shd w:fill="auto" w:val="clear"/>
                  <w:lang w:bidi="ar"/>
                </w:rPr>
                <w:t>硬件系统</w:t>
              </w:r>
            </w:hyperlink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shd w:fill="auto" w:val="clear"/>
                <w:lang w:bidi="ar"/>
              </w:rPr>
              <w:t>的建立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或</w:t>
            </w:r>
            <w:hyperlink r:id="rId4" w:tgtFrame="https://baike.baidu.com/item/%E5%B5%8C%E5%85%A5%E5%BC%8F%E5%B7%A5%E7%A8%8B%E5%B8%88/_blank">
              <w:r>
                <w:rPr>
                  <w:rStyle w:val="InternetLink"/>
                  <w:rFonts w:ascii="宋体" w:hAnsi="宋体" w:cs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0"/>
                  <w:szCs w:val="20"/>
                  <w:u w:val="none"/>
                  <w:shd w:fill="auto" w:val="clear"/>
                  <w:lang w:bidi="ar"/>
                </w:rPr>
                <w:t>软件开发</w:t>
              </w:r>
            </w:hyperlink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shd w:fill="auto" w:val="clear"/>
                <w:lang w:bidi="ar"/>
              </w:rPr>
              <w:t>、移植、调试等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经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熟悉单片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传感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U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像或信号处理者优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关工程实践经验者优先。</w:t>
            </w:r>
          </w:p>
        </w:tc>
      </w:tr>
      <w:tr>
        <w:trPr>
          <w:trHeight w:val="303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学历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助处理研究所行政日常事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包括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bidi="ar"/>
              </w:rPr>
              <w:t>但不限于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用品管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、会议组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同管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bidi="ar"/>
              </w:rPr>
              <w:t>等方面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负责研究所的宣传事务，包括发布研究所动态、重大事项、重要研究成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研究所信息化（公众号运营管理）等相关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助处理研究所科研转化相关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完成领导交办的其他相关工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。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9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之后出生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事业管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行政管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管理与信息系统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技术与科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相关专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独立撰写文字材料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熟练使用各类基础办公软件，善于分析总结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</w:r>
          </w:p>
        </w:tc>
      </w:tr>
      <w:tr>
        <w:trPr>
          <w:trHeight w:val="99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3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pacing w:before="0" w:after="16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5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宋体" w:cs="Times New Roman"/>
      <w:color w:val="auto"/>
      <w:kern w:val="2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35774;&#35745;&#21644;&#24320;&#21457;/4463510?fromModule=lemma_inlink" TargetMode="External"/><Relationship Id="rId3" Type="http://schemas.openxmlformats.org/officeDocument/2006/relationships/hyperlink" Target="https://baike.baidu.com/item/&#30828;&#20214;&#31995;&#32479;/1513031?fromModule=lemma_inlink" TargetMode="External"/><Relationship Id="rId4" Type="http://schemas.openxmlformats.org/officeDocument/2006/relationships/hyperlink" Target="https://baike.baidu.com/item/&#36719;&#20214;&#24320;&#21457;/3448966?fromModule=lemma_inlin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KY-20181115CVB</dc:creator>
  <dc:description/>
  <dc:language>en-US</dc:language>
  <cp:lastModifiedBy>王志龙</cp:lastModifiedBy>
  <cp:lastPrinted>2025-07-17T09:14:00Z</cp:lastPrinted>
  <dcterms:modified xsi:type="dcterms:W3CDTF">2025-07-22T02:0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8C38B365DB43DAA1E283E21F192D2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U3NmQ5NDNmZDE1NzYxMWFlYTA5MjVlMjUxNmRiYTUiLCJ1c2VySWQiOiI0Nzk2Mjg1NzIifQ==</vt:lpwstr>
  </property>
  <property fmtid="{D5CDD505-2E9C-101B-9397-08002B2CF9AE}" pid="5" name="commondata">
    <vt:lpwstr>commondata</vt:lpwstr>
  </property>
</Properties>
</file>