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铜仁学院</w:t>
      </w:r>
      <w:r>
        <w:rPr>
          <w:rFonts w:eastAsia="仿宋" w:cs="仿宋" w:ascii="仿宋" w:hAnsi="仿宋"/>
          <w:b/>
          <w:bCs/>
          <w:sz w:val="32"/>
          <w:szCs w:val="32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</w:rPr>
        <w:t>年科研助理岗资格审查通过人员名单</w:t>
      </w:r>
    </w:p>
    <w:tbl>
      <w:tblPr>
        <w:tblStyle w:val="3"/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54"/>
        <w:gridCol w:w="810"/>
        <w:gridCol w:w="2036"/>
        <w:gridCol w:w="1440"/>
        <w:gridCol w:w="1395"/>
      </w:tblGrid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岗类型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通过资格审查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黎祉彤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2221***12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杲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2221***12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斌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2227***52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2230***139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艳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2229***24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雨莎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2228***01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冉余芳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2229***44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薇薇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2229***56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涂东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2225***87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冰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2225***75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寅松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2262***56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饶贵艳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2422***974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云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2125***208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旷丞吉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2225***08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昌燕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2727***45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广幺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2636***00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水芬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2731***866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韦恩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2732***61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岗类型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通过资格审查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岑建英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2530***292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林娇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2130***56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蔡金山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2227***00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可欣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0104***04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卢雲棚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231***145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美玲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2224***50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0" w:hanging="560"/>
        <w:jc w:val="left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57275</wp:posOffset>
            </wp:positionH>
            <wp:positionV relativeFrom="paragraph">
              <wp:posOffset>1132205</wp:posOffset>
            </wp:positionV>
            <wp:extent cx="3243580" cy="4305300"/>
            <wp:effectExtent l="0" t="0" r="0" b="0"/>
            <wp:wrapNone/>
            <wp:docPr id="1" name="图片 2" descr="QQ_17524697839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QQ_17524697839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注：请名单中尚未扫码入群的人员扫描进微信工作群，入群更改备注名称“序号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姓名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+A/B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岗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手机号码”，未尽事宜请咨询时老师，联系电话：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18285672450</w:t>
      </w:r>
    </w:p>
    <w:p>
      <w:pPr>
        <w:pStyle w:val="Normal"/>
        <w:ind w:left="560" w:hanging="560"/>
        <w:jc w:val="left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2</Pages>
  <Words>342</Words>
  <Characters>694</Characters>
  <CharactersWithSpaces>69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30:00Z</dcterms:created>
  <dc:creator>Administrator</dc:creator>
  <dc:description/>
  <dc:language>en-US</dc:language>
  <cp:lastModifiedBy>Administrator</cp:lastModifiedBy>
  <cp:lastPrinted>2025-07-14T05:30:00Z</cp:lastPrinted>
  <dcterms:modified xsi:type="dcterms:W3CDTF">2025-07-14T11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D0246BDD649E181009A6AD36693FE_12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OTUyOGYzMjdhNGM0OTIyM2IxMTk5OTg4ZDYwMWY1MTIiLCJ1c2VySWQiOiIzNzU2MzQ1MDYifQ==</vt:lpwstr>
  </property>
</Properties>
</file>