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859"/>
        <w:gridCol w:w="795"/>
        <w:gridCol w:w="286"/>
        <w:gridCol w:w="156"/>
        <w:gridCol w:w="244"/>
        <w:gridCol w:w="574"/>
        <w:gridCol w:w="325"/>
        <w:gridCol w:w="917"/>
        <w:gridCol w:w="843"/>
        <w:gridCol w:w="492"/>
        <w:gridCol w:w="1488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附件</w:t>
            </w: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5940" w:hanging="5280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新乡市特岗全科医生报名登记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32"/>
                <w:szCs w:val="32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 xml:space="preserve">                                                                                       填表日期：     年  月  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性 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民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照     片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 xml:space="preserve">年月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籍 贯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政治         面貌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院校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时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学位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岗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是否在编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电话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邮箱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地址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证号</w:t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执业资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学习及工作简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 xml:space="preserve">承诺   </w:t>
            </w:r>
          </w:p>
        </w:tc>
        <w:tc>
          <w:tcPr>
            <w:tcW w:w="82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本报名表所填内容准确无误，所提交的证件、资料和照片真实有效，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3675"/>
              <w:jc w:val="righ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 xml:space="preserve">报名人签名：    </w:t>
            </w:r>
          </w:p>
          <w:p>
            <w:pPr>
              <w:pStyle w:val="Normal"/>
              <w:widowControl/>
              <w:ind w:left="4200" w:hanging="3675"/>
              <w:jc w:val="righ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 xml:space="preserve">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资格审     查意见</w:t>
            </w:r>
          </w:p>
        </w:tc>
        <w:tc>
          <w:tcPr>
            <w:tcW w:w="82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 xml:space="preserve">审查人签名： </w:t>
            </w: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</w:rPr>
              <w:t xml:space="preserve">   </w:t>
            </w: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9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37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3" w:right="833" w:gutter="0" w:header="0" w:top="1531" w:footer="0" w:bottom="130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37:00Z</dcterms:created>
  <dc:creator>微软用户</dc:creator>
  <dc:description/>
  <dc:language>en-US</dc:language>
  <cp:lastModifiedBy>administrator</cp:lastModifiedBy>
  <cp:lastPrinted>2016-07-26T17:47:00Z</cp:lastPrinted>
  <dcterms:modified xsi:type="dcterms:W3CDTF">2025-07-14T11:46:54Z</dcterms:modified>
  <cp:revision>23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