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60"/>
        <w:ind w:firstLine="15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长兴县县级医疗卫生单位公开招聘专业技术人员计划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8"/>
        <w:gridCol w:w="690"/>
        <w:gridCol w:w="615"/>
        <w:gridCol w:w="855"/>
        <w:gridCol w:w="3075"/>
        <w:gridCol w:w="1275"/>
        <w:gridCol w:w="818"/>
        <w:gridCol w:w="644"/>
        <w:gridCol w:w="660"/>
      </w:tblGrid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等级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及其他条件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（√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8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（随车医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报考：具有研究生及以上学历，并取得相应学位；具有相应专业规培合格证和执业医师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：具有本科及以上学历，并取得相应学位；具有相应专业规培合格证及执业医师资格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，并取得相应学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两年及以上相关岗位工作经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所对应的师级及以上专业技术职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兴县妇幼保健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报考：具有本科及以上学历，并取得相应学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；具有三级医院两年及以上相关岗位工作经历；具有岗位所对应的师级及以上专业技术职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报考：具有研究生及以上学历，并取得相应学位；具有儿科专业规培合格证和执业医师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：具有本科及以上学历，并取得相应学位；具有儿科专业规培证和执业医师资格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皮肤病防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研究生及以上学历，并取得相应学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皮肤科专业规培合格证和执业医师资格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00:00Z</dcterms:created>
  <dc:creator>cxwjj</dc:creator>
  <dc:description/>
  <dc:language>en-US</dc:language>
  <cp:lastModifiedBy>木子子</cp:lastModifiedBy>
  <dcterms:modified xsi:type="dcterms:W3CDTF">2025-07-14T07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06C70A2724EFF80CA23E17AA65C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MWFmZTA1NjM5YjE3YjM2NTRiYTgyNzRlZmRhMzIiLCJ1c2VySWQiOiIzNjM2NzkzNTQifQ==</vt:lpwstr>
  </property>
</Properties>
</file>