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  <w:lang w:eastAsia="zh-CN"/>
        </w:rPr>
        <w:t>年汤阴县公开招聘事业单位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面试方案</w:t>
      </w:r>
    </w:p>
    <w:p>
      <w:pPr>
        <w:pStyle w:val="Normal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汤阴县公开招聘事业单位工作人员</w:t>
      </w:r>
      <w:r>
        <w:rPr>
          <w:rFonts w:ascii="仿宋_GB2312" w:hAnsi="仿宋_GB2312" w:eastAsia="仿宋_GB2312"/>
          <w:sz w:val="32"/>
          <w:szCs w:val="32"/>
        </w:rPr>
        <w:t>面试工作顺利进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sz w:val="32"/>
          <w:szCs w:val="32"/>
        </w:rPr>
        <w:t>制定本方案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坚持公开、公平、竞争、择优的原则，科学准确地测试面试考生的有关能力素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面试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面试采取结构化面试的方式进行，主要考察应试者的综合分析、语言表达、组织协调、人际合作意识与技巧等能力素质，面试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面试满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面试命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以面试所要测试考生需具备的能力要素为依据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面试评委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组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名评委组成（含主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面试操作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考生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sz w:val="32"/>
          <w:szCs w:val="32"/>
        </w:rPr>
        <w:t>前，由工作人员查验、核对其有效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面试通知书》，并现场进行指纹确认。考生进入候考室后，即接受封闭管理。考生须按《面试通知书》规定的时间，到指定的候考室参加抽签。逾期未到或迟到者，视为自动放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开始前，候考室工作人员组织考生分组抽签确定面试顺序，填写《考生抽签面试顺序号登记表》并对考生现场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面试开始后，考生按抽签顺序号由工作人员引导进入面试室。面试时，考生根据主考要求回答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委根据考生面试情况，参照面试各要素的评分标准给考生打分，并填写《面试评分表》。前两名考生面试结束后，先不正式打分，待第三名面试结束，经综合平衡后再给前三名考生逐一打分，此后每面试完一人，评委当场打分。然后由工作人员将评委打分表按顺序统一收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去掉一个最高分和最低分，剩余所有评委所打</w:t>
      </w:r>
      <w:r>
        <w:rPr>
          <w:rFonts w:ascii="仿宋_GB2312" w:hAnsi="仿宋_GB2312" w:eastAsia="仿宋_GB2312"/>
          <w:sz w:val="32"/>
          <w:szCs w:val="32"/>
        </w:rPr>
        <w:t>分数相加取平均值的方法计算每位考生的最后得分（保留到小数点后两位数）。成绩经严格统计、审核后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考官及</w:t>
      </w:r>
      <w:r>
        <w:rPr>
          <w:rFonts w:ascii="仿宋_GB2312" w:hAnsi="仿宋_GB2312" w:eastAsia="仿宋_GB2312"/>
          <w:sz w:val="32"/>
          <w:szCs w:val="32"/>
        </w:rPr>
        <w:t>工作人员在候分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向考生宣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待宣读完所有人成绩后，考生方可离开考点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面试监督及违纪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工作接受县纪检部门的监督，同时还接受面试考生和社会各界的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评委及相关工作人员要遵守保密制度，防止泄露面试考题和其他有关资料。如有泄密或徇私舞弊行为的，按照相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4:00Z</dcterms:created>
  <dc:creator>User</dc:creator>
  <dc:description/>
  <dc:language>en-US</dc:language>
  <cp:lastModifiedBy>ambitious.</cp:lastModifiedBy>
  <cp:lastPrinted>2025-07-08T09:11:00Z</cp:lastPrinted>
  <dcterms:modified xsi:type="dcterms:W3CDTF">2025-07-08T03:28:4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A0BFE0B8C49B9BBDF7CC903E2690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zYmQxZWQxMTk4MGRiMGFiNzc1Mzg4MTdmOWRmOTgiLCJ1c2VySWQiOiI3MTU0MDc5NTkifQ==</vt:lpwstr>
  </property>
  <property fmtid="{D5CDD505-2E9C-101B-9397-08002B2CF9AE}" pid="5" name="commondata">
    <vt:lpwstr>commondata</vt:lpwstr>
  </property>
</Properties>
</file>