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方正小标宋简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应试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本组带队工作人员报告，由本组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170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Administrator</cp:lastModifiedBy>
  <cp:lastPrinted>2025-07-01T08:16:00Z</cp:lastPrinted>
  <dcterms:modified xsi:type="dcterms:W3CDTF">2025-07-01T00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lZDIwMWJjM2U5N2ZkNmZhZDgxY2ZlYmU2YThkYTgifQ==</vt:lpwstr>
  </property>
  <property fmtid="{D5CDD505-2E9C-101B-9397-08002B2CF9AE}" pid="5" name="commondata">
    <vt:lpwstr>commondata</vt:lpwstr>
  </property>
</Properties>
</file>