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5"/>
          <w:szCs w:val="15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洛龙区中小学公开招聘教师面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教材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791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9"/>
        <w:gridCol w:w="6216"/>
      </w:tblGrid>
      <w:tr>
        <w:trPr>
          <w:trHeight w:val="9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学 科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教 材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小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科学普及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科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大象出版社</w:t>
            </w:r>
          </w:p>
        </w:tc>
      </w:tr>
      <w:tr>
        <w:trPr>
          <w:trHeight w:val="8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健康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Style w:val="PageNumbe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生心理健康》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，大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出版社</w:t>
            </w:r>
          </w:p>
        </w:tc>
      </w:tr>
      <w:tr>
        <w:trPr>
          <w:trHeight w:val="6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育与健康》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六年级全一册），人民教育出版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初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八年级  （上、下册），人民教育出版社</w:t>
            </w:r>
          </w:p>
        </w:tc>
      </w:tr>
      <w:tr>
        <w:trPr>
          <w:trHeight w:val="8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技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40" w:right="0" w:hanging="26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《信息技术》，八年级  （上、下册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40" w:right="0" w:hanging="26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河南大学出版社 、河南电子音像出版       </w:t>
            </w:r>
          </w:p>
        </w:tc>
      </w:tr>
      <w:tr>
        <w:trPr>
          <w:trHeight w:val="8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育与健康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八年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一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40:51Z</dcterms:created>
  <dc:creator>asus</dc:creator>
  <dc:description/>
  <dc:language>en-US</dc:language>
  <cp:lastModifiedBy>Administrator</cp:lastModifiedBy>
  <dcterms:modified xsi:type="dcterms:W3CDTF">2025-06-30T00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F8063EC4469EA668ECAEF6B1E613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ZjI3ZWIyNTcxZjc0MTBlYWMzNmYyYjkxMDEzMGM3ODAiLCJ1c2VySWQiOiI0MDUzNDQ3MzQifQ==</vt:lpwstr>
  </property>
  <property fmtid="{D5CDD505-2E9C-101B-9397-08002B2CF9AE}" pid="5" name="commondata">
    <vt:lpwstr>commondata</vt:lpwstr>
  </property>
</Properties>
</file>