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科学界联合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科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人才引进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4:00Z</dcterms:created>
  <dc:creator>Administrator</dc:creator>
  <dc:description/>
  <dc:language>en-US</dc:language>
  <cp:lastModifiedBy>李天羊</cp:lastModifiedBy>
  <cp:lastPrinted>2024-04-28T19:00:00Z</cp:lastPrinted>
  <dcterms:modified xsi:type="dcterms:W3CDTF">2025-06-05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BE24FF8D43519B7AF7746E04E3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xOTc1YzMwYmM1Yjk2MWNiNjI2ZjJjMjk2MDFhMGIiLCJ1c2VySWQiOiIzNDU4MDc0ODMifQ==</vt:lpwstr>
  </property>
  <property fmtid="{D5CDD505-2E9C-101B-9397-08002B2CF9AE}" pid="5" name="commondata">
    <vt:lpwstr>commondata</vt:lpwstr>
  </property>
</Properties>
</file>