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河南省（漯河市）事业单位公开招聘联考面试确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在人社局官网公布的报名确认地址进入，点击面试确认入口进入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52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填写姓名，身份证号，报名序号登录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523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登录之后，点击“面试确认”功能。参加面试或者放弃面试。如果放弃面试，需要上传放弃面试资格说明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8141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2066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面试确认之后，点击“信息维护”功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975" cy="1664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左侧按钮“证件资料”功能，按条件要求上传证件资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25234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上传完成证件资料之后，点击左侧“查看报考信息”，检查信息是否正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25234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检查报考信息无误之后，点击“提交审核”按钮，进行提交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1610" cy="18326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5234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34:14Z</dcterms:created>
  <dc:creator>Administrator</dc:creator>
  <dc:description/>
  <dc:language>en-US</dc:language>
  <cp:lastModifiedBy>Administrator</cp:lastModifiedBy>
  <dcterms:modified xsi:type="dcterms:W3CDTF">2025-06-26T05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814471EF548C3B9075BC511849FE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5ODYyYjg4N2Q5NzBlMWRjZjExZjU3NTE4YWM0MTEifQ==</vt:lpwstr>
  </property>
</Properties>
</file>