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eastAsia="zh-CN"/>
        </w:rPr>
        <w:t>面试确认对象家庭主要成员及重要社会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eastAsia="zh-CN"/>
        </w:rPr>
        <w:t>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_GBK;微软雅黑" w:cs="Times New Roman"/>
          <w:b w:val="false"/>
          <w:bCs/>
          <w:sz w:val="36"/>
          <w:szCs w:val="36"/>
          <w:lang w:eastAsia="zh-CN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0"/>
        <w:gridCol w:w="1218"/>
        <w:gridCol w:w="425"/>
        <w:gridCol w:w="911"/>
        <w:gridCol w:w="932"/>
        <w:gridCol w:w="1559"/>
        <w:gridCol w:w="2801"/>
      </w:tblGrid>
      <w:tr>
        <w:trPr>
          <w:trHeight w:val="532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准考证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称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面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单位及职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（职级或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表所填写的信息真实完整、准确无误。如有虚假，由此造成的一切责任和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签名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（手写签名，摁指印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</w:rPr>
        <w:t>填表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eastAsia="zh-CN"/>
        </w:rPr>
        <w:t>说明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"/>
        </w:rPr>
        <w:t>家庭成员，是指本人的配偶、父母（监护人、直接抚养人）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"/>
        </w:rPr>
        <w:t>、主要社会关系，是指已婚兄弟姐妹、祖父母、外祖父母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"/>
        </w:rPr>
        <w:t>、配偶父母、配偶兄弟姐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称谓的写法要规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配偶为妻子、丈夫，子女为儿子、女儿，多子女为长子、次子、三子、长女、次女、三女等，父母为父亲、母亲，配偶父母为公公、婆婆、岳父、岳母，配偶兄弟姐妹为妻兄、妻弟、妻姐、妻妹、夫兄、夫弟、夫姐、夫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等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栏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份用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位数字表示，月份用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位数字表示，年份月份之间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仿宋_GB2312" w:cs="Times New Roman"/>
          <w:sz w:val="28"/>
          <w:szCs w:val="28"/>
          <w:lang w:val="en-US" w:eastAsia="zh-CN"/>
        </w:rPr>
        <w:t>.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，如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仿宋_GB2312" w:cs="Times New Roman"/>
          <w:sz w:val="28"/>
          <w:szCs w:val="28"/>
          <w:lang w:val="en-US" w:eastAsia="zh-CN"/>
        </w:rPr>
        <w:t>2001.02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单位及职务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职级或职称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栏，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完整填写详细工作单位、职务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（职级或职称）或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从业性质等，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各种机</w:t>
      </w:r>
      <w:r>
        <w:rPr>
          <w:rFonts w:ascii="Times New Roman" w:hAnsi="Times New Roman" w:cs="Times New Roman" w:eastAsia="仿宋_GB2312"/>
          <w:sz w:val="28"/>
          <w:szCs w:val="28"/>
        </w:rPr>
        <w:t>构要用规范名称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省、市、县、乡、村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不能省略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无</w:t>
      </w:r>
      <w:r>
        <w:rPr>
          <w:rFonts w:ascii="Times New Roman" w:hAnsi="Times New Roman" w:cs="Times New Roman" w:eastAsia="仿宋_GB2312"/>
          <w:sz w:val="28"/>
          <w:szCs w:val="28"/>
        </w:rPr>
        <w:t>工作单位的，在农村的表述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农民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在城市的表述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居民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已退（离）休的，应加括号注明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子女为在校学生的应注明校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/>
      </w:pP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注：此附件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仅需上传信息表，填表说明无需上传，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除需填写的项目外，不得擅自修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701" w:footer="454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34:00Z</dcterms:created>
  <dc:creator>123</dc:creator>
  <dc:description/>
  <dc:language>en-US</dc:language>
  <cp:lastModifiedBy>Administrator</cp:lastModifiedBy>
  <cp:lastPrinted>2025-04-09T11:51:00Z</cp:lastPrinted>
  <dcterms:modified xsi:type="dcterms:W3CDTF">2025-06-26T07:20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F8C7281524E00AA9D85748B3809B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5ODYyYjg4N2Q5NzBlMWRjZjExZjU3NTE4YWM0MTEifQ==</vt:lpwstr>
  </property>
</Properties>
</file>