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学校关于</w:t>
      </w:r>
      <w:r>
        <w:rPr>
          <w:rFonts w:eastAsia="方正小标宋简体" w:cs="Times New Roman" w:ascii="Times New Roman" w:hAnsi="Times New Roman"/>
          <w:color w:val="auto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同志从事一线教学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证 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男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女，身份证号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历，系我校教师，在我校从事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段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科一线教学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，具体从教经历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--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，担任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级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班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段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科一线教学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--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，担任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级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班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段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科一线教学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特此证明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联系人：请手写签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校（加盖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155</Characters>
  <CharactersWithSpaces>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lenovo</cp:lastModifiedBy>
  <cp:lastPrinted>2023-03-26T03:11:00Z</cp:lastPrinted>
  <dcterms:modified xsi:type="dcterms:W3CDTF">2025-06-24T16:4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2128</vt:lpwstr>
  </property>
</Properties>
</file>