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证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中共党员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党员，现为中共正式（预备）党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155</Characters>
  <CharactersWithSpaces>2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lenovo</cp:lastModifiedBy>
  <cp:lastPrinted>2023-03-25T19:11:00Z</cp:lastPrinted>
  <dcterms:modified xsi:type="dcterms:W3CDTF">2025-06-24T16:4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2128</vt:lpwstr>
  </property>
</Properties>
</file>