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汤阴县人力资源和社会保障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性别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河南省（安阳市汤阴县）公开招聘事业单位工作人员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用，将配合有关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2</Words>
  <Characters>298</Characters>
  <CharactersWithSpaces>4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4:00Z</dcterms:created>
  <dc:creator>鑫鑫</dc:creator>
  <dc:description/>
  <dc:language>en-US</dc:language>
  <cp:lastModifiedBy>ambitious.</cp:lastModifiedBy>
  <cp:lastPrinted>2025-06-23T03:57:00Z</cp:lastPrinted>
  <dcterms:modified xsi:type="dcterms:W3CDTF">2025-06-24T02:3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EzYmQxZWQxMTk4MGRiMGFiNzc1Mzg4MTdmOWRmOTgiLCJ1c2VySWQiOiI3MTU0MDc5NTkifQ==</vt:lpwstr>
  </property>
</Properties>
</file>