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改 报 申 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534"/>
        <w:jc w:val="left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南浔区</w:t>
      </w:r>
      <w:r>
        <w:rPr>
          <w:sz w:val="28"/>
          <w:szCs w:val="28"/>
        </w:rPr>
        <w:t>医疗卫生</w:t>
      </w:r>
      <w:r>
        <w:rPr>
          <w:sz w:val="28"/>
          <w:szCs w:val="28"/>
          <w:lang w:val="en-US" w:eastAsia="zh-CN"/>
        </w:rPr>
        <w:t>事业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公开招聘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</w:rPr>
        <w:t>人员报名中报考了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岗位，因该岗位报名人数未达到开考比例，不开考，现申请改报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岗位。</w:t>
      </w:r>
    </w:p>
    <w:p>
      <w:pPr>
        <w:pStyle w:val="Normal"/>
        <w:spacing w:lineRule="exact" w:line="560"/>
        <w:ind w:firstLine="255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特此申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55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3:00Z</dcterms:created>
  <dc:creator>何云</dc:creator>
  <dc:description/>
  <dc:language>en-US</dc:language>
  <cp:lastModifiedBy>谁不爱诗人</cp:lastModifiedBy>
  <dcterms:modified xsi:type="dcterms:W3CDTF">2025-06-24T07:3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6D6790A5C4C509E35BDE5F09FE0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yMzM4MTRlZTJjMzZlODFmOGNiNDU5MTEzOThjYzgiLCJ1c2VySWQiOiIyNDM0MDg2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