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治面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eastAsia="zh-CN"/>
        </w:rPr>
        <w:t>（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许昌市人力资源和社会保障局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由应试者现所属党支部盖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trike w:val="false"/>
          <w:dstrike w:val="false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16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uanghe</cp:lastModifiedBy>
  <cp:lastPrinted>2023-03-25T11:07:00Z</cp:lastPrinted>
  <dcterms:modified xsi:type="dcterms:W3CDTF">2025-06-17T18:5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25</vt:lpwstr>
  </property>
</Properties>
</file>