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工程学院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sz w:val="32"/>
          <w:szCs w:val="32"/>
        </w:rPr>
        <w:t>年公开招聘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联考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sz w:val="32"/>
          <w:szCs w:val="32"/>
        </w:rPr>
        <w:t>硕士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面试资格</w:t>
      </w:r>
      <w:r>
        <w:rPr>
          <w:rFonts w:ascii="黑体" w:hAnsi="黑体" w:cs="Times New Roman" w:eastAsia="黑体"/>
          <w:sz w:val="32"/>
          <w:szCs w:val="32"/>
        </w:rPr>
        <w:t>确认诚信承诺书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本人姓名      ，身份证号                。 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人承诺：本人严格遵守河南工程学院公开招聘硕士过程中的有关规定，决不违规违纪；本人所填写的各类个人信息内容属实，提供给河南工程学院的所有证书及相关材料都是真实的，若有弄虚作假或违反相关规定的，随时取消应聘资格，本人承担全部责任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以上承诺事实及有关要求，本人承诺并保证遵守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5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9:47Z</dcterms:created>
  <dc:creator>Administrator</dc:creator>
  <dc:description/>
  <dc:language>en-US</dc:language>
  <cp:lastModifiedBy>Administrator</cp:lastModifiedBy>
  <dcterms:modified xsi:type="dcterms:W3CDTF">2025-06-20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31CE27B6445DBC8210BD08FE81F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0ZjI2NTljNTIwMzM4NzJkYmE0YjcwYzVjZDBjYzkifQ==</vt:lpwstr>
  </property>
</Properties>
</file>