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漯河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中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新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校区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水平高中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批公开招聘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1276"/>
        <w:gridCol w:w="442"/>
        <w:gridCol w:w="213"/>
        <w:gridCol w:w="349"/>
        <w:gridCol w:w="1115"/>
        <w:gridCol w:w="279"/>
        <w:gridCol w:w="1940"/>
      </w:tblGrid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应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教师资格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获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教师资格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层次及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何时何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本科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何时何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硕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何时何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博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个人学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获奖情况，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职位要求的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资格、资质、条件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5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本人参加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年漯河高中新校区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（高水平高中）第二批公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，承诺以上信息真实，如有不符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5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10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2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" w:hanging="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Times New Roman;DejaVu Sans" w:hAnsi="Times New Roman;DejaVu Sans" w:eastAsia="黑体;方正黑体_GBK" w:cs="Times New Roman;DejaVu Sans"/>
      <w:b/>
      <w:spacing w:val="1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3:00Z</dcterms:created>
  <dc:creator>Administrator</dc:creator>
  <dc:description/>
  <dc:language>en-US</dc:language>
  <cp:lastModifiedBy>kylin</cp:lastModifiedBy>
  <cp:lastPrinted>2024-12-30T17:40:00Z</cp:lastPrinted>
  <dcterms:modified xsi:type="dcterms:W3CDTF">2025-06-20T08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01E93B2CE4CC0AE5C01AFA78C0E20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WQ4ZjY3MGE0NzdhZjNhNzVhOWFhZDA4YmIyNWYzNGIiLCJ1c2VySWQiOiIxNTg0Njc5MTM3In0=</vt:lpwstr>
  </property>
  <property fmtid="{D5CDD505-2E9C-101B-9397-08002B2CF9AE}" pid="5" name="commondata">
    <vt:lpwstr>commondata</vt:lpwstr>
  </property>
</Properties>
</file>