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党  员  证  明</w:t>
      </w:r>
    </w:p>
    <w:p>
      <w:pPr>
        <w:pStyle w:val="Heading1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河南推拿职业学院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姓名，性别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XX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出生，（籍贯）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XXXXXX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该同志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XX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成为中共预备党员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XX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转为中共正式党员（尚未转正可以不写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XXXXXX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学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中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XXXXXX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支部委员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XX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034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4.1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</Words>
  <Characters>148</Characters>
  <CharactersWithSpaces>21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9:00Z</dcterms:created>
  <dc:creator>黑羽Style</dc:creator>
  <dc:description/>
  <dc:language>en-US</dc:language>
  <cp:lastModifiedBy>李团团</cp:lastModifiedBy>
  <cp:lastPrinted>2025-06-18T07:52:00Z</cp:lastPrinted>
  <dcterms:modified xsi:type="dcterms:W3CDTF">2025-06-19T09:2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66A42B63D479C98E217333F68ABF7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I5MGQ4OWU3ZGIzMjUwN2U4ZjY1MzU4N2UwYTdkNzYiLCJ1c2VySWQiOiIzNjkyNDM3NjIifQ==</vt:lpwstr>
  </property>
</Properties>
</file>