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Heading1"/>
        <w:keepNext w:val="false"/>
        <w:keepLines w:val="false"/>
        <w:widowControl/>
        <w:spacing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人员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推拿职业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郑重承诺，在此次应聘过程中，所提供的个人信息、学历证明、工作经历、资格证书等各类材料均真实有效。本人深知诚信是做人之本，亦是求职之基，坚决杜绝任何弄虚作假、隐瞒欺骗的行为，不存在任何未了结的纠纷或竞业限制协议，不会因过往经历给贵单位带来潜在的法律风险或不良影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若有幸被贵单位录用，本人将严格遵守贵单位的各项规章制度，秉持敬业精神，认真履行工作职责，保守单位秘密，全身心投入到工作岗位中，为单位发展贡献力量。如有违反上述承诺，本人愿承担由此引发的一切后果，包括但不限于被取消聘用资格，以及承担相应的法律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特此承诺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承诺人：        联系电话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4</Words>
  <Characters>294</Characters>
  <CharactersWithSpaces>3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11:00Z</dcterms:created>
  <dc:creator>王者归来</dc:creator>
  <dc:description/>
  <dc:language>en-US</dc:language>
  <cp:lastModifiedBy>李团团</cp:lastModifiedBy>
  <dcterms:modified xsi:type="dcterms:W3CDTF">2025-06-19T08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D7B595A2404892AFD4EFA81A3B4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I5MGQ4OWU3ZGIzMjUwN2U4ZjY1MzU4N2UwYTdkNzYiLCJ1c2VySWQiOiIzNjkyNDM3NjIifQ==</vt:lpwstr>
  </property>
</Properties>
</file>