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 w:before="0" w:after="289"/>
        <w:ind w:firstLine="87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河南师范大学招聘助研、助管人才派遣岗位一览表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5"/>
        <w:gridCol w:w="993"/>
        <w:gridCol w:w="2335"/>
        <w:gridCol w:w="3040"/>
        <w:gridCol w:w="671"/>
        <w:gridCol w:w="1137"/>
        <w:gridCol w:w="3268"/>
      </w:tblGrid>
      <w:tr>
        <w:trPr>
          <w:trHeight w:val="7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/>
                <w:b/>
                <w:bCs/>
                <w:sz w:val="28"/>
                <w:szCs w:val="28"/>
              </w:rPr>
              <w:t>岗位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/>
                <w:b/>
                <w:bCs/>
                <w:sz w:val="28"/>
                <w:szCs w:val="28"/>
              </w:rPr>
              <w:t>用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岗位条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  <w:t>联系人及联系方式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办理科技管理等相关工作事务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常用办公软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吃苦耐劳，工作认真负责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遵守工作纪律、保守工作秘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3737672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ejichu@htu.edu.cn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常财务处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审计、预算编制等专项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终绩效计算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上级交办的其他相关工作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，有财务、会计工作经历者优先，年龄一般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两年以上财务工作经验，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财务软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任心强，具备良好的沟通能力和保密意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池老师</w:t>
            </w:r>
            <w:bookmarkEnd w:id="0"/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3-33263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86053439@qq.com</w:t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助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学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机化学专业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助“三农法律问题研究中心”及学院重点学科平台的管理工作，负责各级大型会议的组织实施等工作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遵规守纪，思想品德良好，工作认真负责，熟悉各类办公软件的应用，有较好的沟通能力和文字整理能力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不限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3-332639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sdfxy@htu.edu.cn</w:t>
            </w:r>
          </w:p>
        </w:tc>
      </w:tr>
      <w:tr>
        <w:trPr>
          <w:trHeight w:val="10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日常事务处理、文稿整理、会议安排及报销事务。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事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学院党政办公室各项日常事务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要求为社会学、社会工作等相关专业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63738036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121@htu.edu.cn</w:t>
            </w:r>
          </w:p>
        </w:tc>
      </w:tr>
      <w:tr>
        <w:trPr>
          <w:trHeight w:val="11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研团队进行文献检索、理论研究、社会调研等工作。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相关科研团队进行实验研究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学历，有环境相关专业背景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品行端正，身心健康，无违反校规校纪的行为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踏实认真，能力突出，并符合岗位所需的其他条件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730369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jxy201207@163.com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科学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办理社会科学处日常管理服务等相关工作事务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常用办公软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吃苦耐劳，工作认真负责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遵守工作纪律、保守工作秘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老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3-33280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kc@htu.edu.cn</w:t>
            </w:r>
          </w:p>
        </w:tc>
      </w:tr>
      <w:tr>
        <w:trPr>
          <w:trHeight w:val="11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支持、学术协作及实验室日常事务性工作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学专业本科及以上学历，能熟练掌握办公软件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390986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207@htu.edu.cn</w:t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辅助研究、实验设施运行维护、学术助理和财务助理等工作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及以上学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物学、生态学相关专业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完成取样、调研及部分样本检测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安全管理、日常采购及财务管理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仅限本科：需为生物科学、生物技术、生物工程、食品质量与安全本科专业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CET-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以上；综合素质好，有较强的沟通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，视项目完成情况决定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92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3:00Z</dcterms:created>
  <dc:creator>xb</dc:creator>
  <dc:description/>
  <cp:keywords/>
  <dc:language>en-US</dc:language>
  <cp:lastModifiedBy>Administrator</cp:lastModifiedBy>
  <cp:lastPrinted>2025-06-16T16:44:00Z</cp:lastPrinted>
  <dcterms:modified xsi:type="dcterms:W3CDTF">2025-06-17T08:19:00Z</dcterms:modified>
  <cp:revision>36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3B1C1D7E46EB9323BB73512CA1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5NjBkM2JiNDhiN2YzNjRmZmQzZDIwYTM2NWQ1MDYiLCJ1c2VySWQiOiIyMTcxMjk1MzIifQ==</vt:lpwstr>
  </property>
  <property fmtid="{D5CDD505-2E9C-101B-9397-08002B2CF9AE}" pid="5" name="commondata">
    <vt:lpwstr>commondata</vt:lpwstr>
  </property>
</Properties>
</file>