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党  员  证  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警察学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姓名，性别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出生，（籍贯），身份证号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XXX,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同志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成为中共预备党员，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转为中共正式党员（尚未转正可以不写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党组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4.1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158</Characters>
  <CharactersWithSpaces>2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9:00Z</dcterms:created>
  <dc:creator>黑羽Style</dc:creator>
  <dc:description/>
  <dc:language>en-US</dc:language>
  <cp:lastModifiedBy>黑羽Style</cp:lastModifiedBy>
  <cp:lastPrinted>2025-06-18T07:52:37Z</cp:lastPrinted>
  <dcterms:modified xsi:type="dcterms:W3CDTF">2025-06-18T07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66A42B63D479C98E217333F68ABF7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FlY2M0YTc3ZmI2ZjJkYTllYTI2NDVhMjA5ZjE0NDAiLCJ1c2VySWQiOiIyNDM1NTEzMDMifQ==</vt:lpwstr>
  </property>
</Properties>
</file>