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84"/>
        <w:gridCol w:w="1065"/>
        <w:gridCol w:w="1455"/>
        <w:gridCol w:w="1849"/>
        <w:gridCol w:w="2692"/>
        <w:gridCol w:w="2005"/>
      </w:tblGrid>
      <w:tr>
        <w:trPr>
          <w:trHeight w:val="515" w:hRule="atLeast"/>
        </w:trPr>
        <w:tc>
          <w:tcPr>
            <w:tcW w:w="101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  <w:t>附件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1211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-US" w:eastAsia="zh-CN"/>
              </w:rPr>
              <w:t>宁夏德渊市政产业投资建设（集团）有限公司招聘财务总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-US" w:eastAsia="zh-CN"/>
              </w:rPr>
              <w:t>初审合格人员名单</w:t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机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宁夏德渊市政产业投资建设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YCW00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03****18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宁夏德渊市政产业投资建设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CW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382****25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宁夏德渊市政产业投资建设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CW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****820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宁夏德渊市政产业投资建设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CW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泊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22****18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宁夏德渊市政产业投资建设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CW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221****00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宁夏德渊市政产业投资建设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总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YCW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2****80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5:14Z</dcterms:created>
  <dc:creator>Administrator</dc:creator>
  <dc:description/>
  <dc:language>en-US</dc:language>
  <cp:lastModifiedBy>暗羽</cp:lastModifiedBy>
  <dcterms:modified xsi:type="dcterms:W3CDTF">2025-06-18T07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9ADF5B56F4F6AB1DAF646249AEE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0NGI4N2MyZTYyNzI1ZGNiNmJlYWY4YmM3ZjExMzciLCJ1c2VySWQiOiIzNTI5MzI4MzIifQ==</vt:lpwstr>
  </property>
</Properties>
</file>