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;方正舒体" w:cs="Times New Roman"/>
          <w:sz w:val="32"/>
          <w:szCs w:val="32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参加体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请准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左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体检费用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直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取。请提前准备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按程序根据医务人员指示向医院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子产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怀孕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可以在体检时暂不进行妇科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体检前应事先告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参加体检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配合医护人员认真检查所有项目，勿漏检，若自动放弃某一检查项目，将会影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实际需要增加必要的相应检查、检验项目（费用由体检人员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过程中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本人心率、视力、听力、血压等当场出结论的体检项目有异议要求复检的，须向带队工作人员报告，由带队工作人员协调体检医生当场进行复检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于其他不能当场出结论的体检项目有异议的，要在接到体检结论通知之日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内提出复检申请，复检申请提出后由体检实施机关组织复检，复检只进行一次，检查结论以复检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人员应认真阅读《体检须知》，熟悉有关规定和要求。因体检人员未阅读《体检须知》及未遵照其告知事项造成的责任和后果，由体检人员本人承担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王小胖</cp:lastModifiedBy>
  <cp:lastPrinted>2024-08-22T16:32:00Z</cp:lastPrinted>
  <dcterms:modified xsi:type="dcterms:W3CDTF">2025-06-16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10C1D13246478BB1C2D0E9BBCF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JjYTIxZmE2NjQ1NWRkYTg5OTkwNWE4YmU5NWI3ZTUiLCJ1c2VySWQiOiI0MTgwMzg3NDMifQ==</vt:lpwstr>
  </property>
  <property fmtid="{D5CDD505-2E9C-101B-9397-08002B2CF9AE}" pid="5" name="commondata">
    <vt:lpwstr>commondata</vt:lpwstr>
  </property>
</Properties>
</file>