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入围面试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5"/>
        <w:gridCol w:w="744"/>
        <w:gridCol w:w="5056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单位名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为开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新闻网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时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新闻网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新闻网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亿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新闻网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韫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新闻网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新闻网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人民法院书记员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人民法院书记员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步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人民法院书记员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人民法院审判事务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炜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人民法院审判事务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楠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人民法院审判事务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永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劳动保障管理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劳动保障管理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劳动保障管理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劳动保障管理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劳动保障管理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劳动保障管理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益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贸易促进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贸易促进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庆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贸易促进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郑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房产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房产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房产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巨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房产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眼谷发展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眼谷发展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笃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眼谷发展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雨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眼谷发展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靓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眼谷发展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眼谷发展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社会工作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子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社会工作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社会工作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普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植保植检与农产品质量安全保障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植保植检与农产品质量安全保障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植保植检与农产品质量安全保障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雨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水利建设事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嘉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水利建设事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剑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水利建设事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益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交通工程建设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交通工程建设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交通工程建设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公路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烜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公路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俏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公路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周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公路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薇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公路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公路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奕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交通战备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交通战备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侨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交通战备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企业培育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可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企业培育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企业培育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羿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电子数据审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钰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电子数据审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电子数据审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晨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知识产权发展与保护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知识产权发展与保护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知识产权发展与保护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钎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蒲州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旻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蒲州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蒲州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峰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星海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星海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星海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诗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瑶溪街道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温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瑶溪街道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依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瑶溪街道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海滨街道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海滨街道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海滨街道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永兴街道农业农村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永兴街道农业农村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永兴街道农业农村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沙城街道办事处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沙城街道办事处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沙城街道办事处综合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舒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蒲州街道应急消防管理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蒲州街道应急消防管理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蒲州街道应急消防管理站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海城街道政务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智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海城街道政务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周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海城街道政务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东部交通枢纽建设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东部交通枢纽建设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疌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东部交通枢纽建设管理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恩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云软件谷发展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欢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云软件谷发展服务中心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0:48Z</dcterms:created>
  <dc:creator>Administrator</dc:creator>
  <dc:description/>
  <dc:language>en-US</dc:language>
  <cp:lastModifiedBy>林翠华</cp:lastModifiedBy>
  <dcterms:modified xsi:type="dcterms:W3CDTF">2025-06-03T0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FC5D9D0A4984B84B6A44FC8632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ZhYWQ1NDY1NTE3NTI3OTY0NDViNzQyYTA3MzJiMTgiLCJ1c2VySWQiOiI5MDUyOTg3MzUifQ==</vt:lpwstr>
  </property>
</Properties>
</file>