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24"/>
        <w:gridCol w:w="1325"/>
        <w:gridCol w:w="893"/>
        <w:gridCol w:w="1761"/>
        <w:gridCol w:w="872"/>
        <w:gridCol w:w="1432"/>
      </w:tblGrid>
      <w:tr>
        <w:trPr>
          <w:trHeight w:val="1234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山阳区乡村医生“乡聘村用”申报表</w:t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证件照</w:t>
            </w:r>
          </w:p>
        </w:tc>
      </w:tr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农村          卫生工作       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        （取得时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健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执业的村卫生室名称、村卫生室是否产权公有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我是       村卫生室工作人员。本人承诺提供相关证件真实有效，并承诺如通过面试，聘用成功，聘期内服从辖区卫生院（社区卫生服务中心）统一管理。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签  名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执业村卫生室所在村（居）委员会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Style w:val="Font3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我村村卫生室为公有产权村卫生室，村医     工作认真负责，群众满意度高，同意其报名。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负 责 人：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卫生院（社区卫生服务中心）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 责 人：                                                                                                                                                            年   月    日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此表一式三份，卫生院（社区卫生服务中心）一份、区卫健委两份（办公室一份、基层卫生科一份）分别存档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9:00Z</dcterms:created>
  <dc:creator>淑倩</dc:creator>
  <dc:description/>
  <dc:language>en-US</dc:language>
  <cp:lastModifiedBy>李复罡</cp:lastModifiedBy>
  <cp:lastPrinted>2024-03-13T08:13:00Z</cp:lastPrinted>
  <dcterms:modified xsi:type="dcterms:W3CDTF">2025-06-03T01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004C2E4864B8A84193410E00E32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0MjMxZjdjZTNjMzdlYWUxZTJlNmJiNzNlZmZkZDAiLCJ1c2VySWQiOiI0NjA4OTk2NTQifQ==</vt:lpwstr>
  </property>
  <property fmtid="{D5CDD505-2E9C-101B-9397-08002B2CF9AE}" pid="5" name="commondata">
    <vt:lpwstr>commondata</vt:lpwstr>
  </property>
</Properties>
</file>