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</w:p>
    <w:tbl>
      <w:tblPr>
        <w:tblStyle w:val="6"/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76"/>
        <w:gridCol w:w="1068"/>
        <w:gridCol w:w="864"/>
        <w:gridCol w:w="6288"/>
        <w:gridCol w:w="1811"/>
        <w:gridCol w:w="4313"/>
      </w:tblGrid>
      <w:tr>
        <w:trPr>
          <w:trHeight w:val="720" w:hRule="atLeast"/>
        </w:trPr>
        <w:tc>
          <w:tcPr>
            <w:tcW w:w="158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 w:color="000000"/>
                <w:lang w:val="en-US" w:eastAsia="zh-CN" w:bidi="ar-SA"/>
              </w:rPr>
              <w:t>漯河医学高等专科学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 w:color="000000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 w:color="000000"/>
                <w:lang w:val="en-US" w:eastAsia="zh-CN" w:bidi="ar-SA"/>
              </w:rPr>
              <w:t>年公开招聘岗位信息表</w:t>
            </w:r>
          </w:p>
        </w:tc>
      </w:tr>
      <w:tr>
        <w:trPr>
          <w:trHeight w:val="7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岗位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代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招聘人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专业（学科）及专业代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学历学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其他条件</w:t>
            </w:r>
          </w:p>
        </w:tc>
      </w:tr>
      <w:tr>
        <w:trPr>
          <w:trHeight w:val="1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专任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YZ25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基础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）、临床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）、临床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）、预防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）、预防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）、中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）、口腔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）、口腔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）、药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）、护理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），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医学类各专业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博士研究生学历学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.19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本科阶段为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五年制本科。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专任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YZ25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马克思主义理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03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博士研究生学历学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.19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本科阶段为四年制本科。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专任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YZ25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食品科学与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08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博士研究生学历学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.19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本科阶段为四年制本科。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专任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YZ25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护理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护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硕士研究生及以上学历学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.19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本科阶段为四年制本科。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专任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YZ25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药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药学、临床药学、药理学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药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药学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临床药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临床药学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硕士研究生及以上学历学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.19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本科阶段为四年制本科。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专任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YZ25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中药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中药学、临床中药学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中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临床中药学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硕士研究生及以上学历学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.19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本科阶段为四年制本科。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专任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YZ25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临床检验诊断学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临床检验诊断学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硕士研究生及以上学历学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.19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本科阶段为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五年制本科。</w:t>
            </w:r>
          </w:p>
        </w:tc>
      </w:tr>
      <w:tr>
        <w:trPr>
          <w:trHeight w:val="11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专任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YZ25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影像医学与核医学、核医学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放射影像学、超声医学、核医学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硕士研究生及以上学历学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.19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本科阶段为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五年制本科。</w:t>
            </w:r>
          </w:p>
        </w:tc>
      </w:tr>
      <w:tr>
        <w:trPr>
          <w:trHeight w:val="1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专任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YZ25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康复医学与理疗学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康复医学与理疗学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硕士研究生及以上学历学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.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择业期内未就业的高校毕业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本科阶段为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五年制本科。</w:t>
            </w:r>
          </w:p>
        </w:tc>
      </w:tr>
      <w:tr>
        <w:trPr>
          <w:trHeight w:val="8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专任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YZ2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体育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04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运动康复学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硕士研究生及以上学历学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.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择业期内未就业的高校毕业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本科阶段为四年制本科。</w:t>
            </w:r>
          </w:p>
        </w:tc>
      </w:tr>
      <w:tr>
        <w:trPr>
          <w:trHeight w:val="8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专任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YZ25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健康管理、全科医学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全科医学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硕士研究生及以上学历学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.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择业期内未就业的高校毕业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本科阶段为四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五年制本科。</w:t>
            </w:r>
          </w:p>
        </w:tc>
      </w:tr>
      <w:tr>
        <w:trPr>
          <w:trHeight w:val="18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专任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YZ25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理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健康大数据与智能医学、数据科学、人工智能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工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健康大数据与智能医学、大数据技术与工程、人工智能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健康大数据与智能医学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硕士研究生及以上学历学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.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择业期内未就业的高校毕业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本科阶段为四年制本科。</w:t>
            </w:r>
          </w:p>
        </w:tc>
      </w:tr>
      <w:tr>
        <w:trPr>
          <w:trHeight w:val="8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专任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YZ25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社会工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03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硕士研究生及以上学历学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.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择业期内未就业的高校毕业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本科阶段为四年制本科。</w:t>
            </w:r>
          </w:p>
        </w:tc>
      </w:tr>
      <w:tr>
        <w:trPr>
          <w:trHeight w:val="8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专任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YZ25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教育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0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学前教育学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教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04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学前教育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硕士研究生及以上学历学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.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择业期内未就业的高校毕业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本科阶段为四年制本科。</w:t>
            </w:r>
          </w:p>
        </w:tc>
      </w:tr>
      <w:tr>
        <w:trPr>
          <w:trHeight w:val="11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专任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YZ25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外国语言文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05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英语语言文学、英语教育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教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04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学科教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英语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翻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05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，仅限英语口译、英语笔译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硕士研究生及以上学历学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.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择业期内未就业的高校毕业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本科阶段为四年制本科。</w:t>
            </w:r>
          </w:p>
        </w:tc>
      </w:tr>
      <w:tr>
        <w:trPr>
          <w:trHeight w:val="11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专任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YZ25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工商管理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，仅限会计学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53</w:t>
            </w:r>
            <w:r>
              <w:rPr>
                <w:rFonts w:ascii="仿宋" w:hAnsi="仿宋" w:cs="仿宋" w:eastAsia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highlight w:val="none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审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57</w:t>
            </w:r>
            <w:r>
              <w:rPr>
                <w:rFonts w:ascii="仿宋" w:hAnsi="仿宋" w:cs="仿宋" w:eastAsia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 w:themeColor="text1"/>
                <w:sz w:val="28"/>
                <w:szCs w:val="28"/>
                <w:highlight w:val="none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硕士研究生及以上学历学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 w:themeColor="text1"/>
                <w:sz w:val="28"/>
                <w:szCs w:val="28"/>
                <w:highlight w:val="none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择业期内未就业的高校毕业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 w:color="00000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科阶段为四年制本科。</w:t>
            </w:r>
          </w:p>
        </w:tc>
      </w:tr>
      <w:tr>
        <w:trPr>
          <w:trHeight w:val="8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辅导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YZ25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管理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硕士研究生及以上学历学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.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择业期内未就业的高校毕业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本科阶段为四年制本科。</w:t>
            </w:r>
          </w:p>
        </w:tc>
      </w:tr>
      <w:tr>
        <w:trPr>
          <w:trHeight w:val="1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辅导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YZ25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艺术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硕士研究生及以上学历学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.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择业期内未就业的高校毕业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本科阶段为四年制本科。</w:t>
            </w:r>
          </w:p>
        </w:tc>
      </w:tr>
      <w:tr>
        <w:trPr>
          <w:trHeight w:val="8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辅导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YZ25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马克思主义理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03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硕士研究生及以上学历学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 w:color="00000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.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择业期内未就业的高校毕业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-SA"/>
              </w:rPr>
              <w:t>本科阶段为四年制本科。</w:t>
            </w:r>
          </w:p>
        </w:tc>
      </w:tr>
    </w:tbl>
    <w:p>
      <w:pPr>
        <w:pStyle w:val="Normal"/>
        <w:spacing w:lineRule="auto" w:line="240"/>
        <w:ind w:hanging="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64" w:right="964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Calibri">
    <w:charset w:val="01"/>
    <w:family w:val="roman"/>
    <w:pitch w:val="variable"/>
  </w:font>
  <w:font w:name="仿宋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tLeast" w:line="351" w:before="0" w:after="0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u w:val="none" w:color="000000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uiPriority w:val="0"/>
    <w:qFormat/>
    <w:rPr>
      <w:rFonts w:ascii="Times New Roman" w:hAnsi="Times New Roman" w:eastAsia="宋体" w:cs="Times New Roman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51" w:customStyle="1">
    <w:name w:val="font5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  <w:textAlignment w:val="auto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  <w:textAlignment w:val="auto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lineRule="auto" w:line="240" w:beforeAutospacing="1" w:afterAutospacing="1"/>
      <w:ind w:hanging="0"/>
      <w:jc w:val="left"/>
      <w:textAlignment w:val="auto"/>
    </w:pPr>
    <w:rPr>
      <w:rFonts w:ascii="宋体" w:hAnsi="宋体" w:eastAsia="宋体" w:cs="宋体"/>
      <w:color w:val="auto"/>
      <w:sz w:val="24"/>
      <w:szCs w:val="24"/>
      <w:u w:val="none" w:color="FFFFFF"/>
    </w:rPr>
  </w:style>
  <w:style w:type="paragraph" w:styleId="Style41" w:customStyle="1">
    <w:name w:val="_Style 4"/>
    <w:basedOn w:val="Normal"/>
    <w:uiPriority w:val="0"/>
    <w:qFormat/>
    <w:pPr>
      <w:widowControl w:val="false"/>
      <w:spacing w:lineRule="auto" w:line="240"/>
      <w:ind w:hanging="0"/>
      <w:textAlignment w:val="auto"/>
    </w:pPr>
    <w:rPr>
      <w:color w:val="auto"/>
      <w:kern w:val="2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3261</Words>
  <Characters>3783</Characters>
  <CharactersWithSpaces>37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33:00Z</dcterms:created>
  <dc:creator>lenovo</dc:creator>
  <dc:description/>
  <dc:language>en-US</dc:language>
  <cp:lastModifiedBy>兜兜有糖</cp:lastModifiedBy>
  <cp:lastPrinted>2025-04-28T03:30:00Z</cp:lastPrinted>
  <dcterms:modified xsi:type="dcterms:W3CDTF">2025-05-23T09:44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73CABC40642A78B7BA3FFB3E7F14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A0Njg5YWQzMGI2ZDg1ODUwNzNkZDBhYzUzZThjNzIiLCJ1c2VySWQiOiI0MTc4NzE4NzIifQ==</vt:lpwstr>
  </property>
</Properties>
</file>