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漯河医学高等专科学校</w:t>
      </w:r>
      <w:r>
        <w:rPr>
          <w:rFonts w:cs="宋体"/>
          <w:b/>
          <w:bCs/>
          <w:color w:val="000000" w:themeColor="text1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  <w:t>高层次</w:t>
      </w:r>
      <w:r>
        <w:rPr>
          <w:rFonts w:ascii="宋体" w:hAnsi="宋体" w:cs="宋体"/>
          <w:b/>
          <w:bCs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人才</w:t>
      </w:r>
      <w:r>
        <w:rPr>
          <w:rFonts w:ascii="宋体" w:hAnsi="宋体" w:cs="宋体"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引进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6"/>
        <w:tblW w:w="1601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9"/>
        <w:gridCol w:w="975"/>
        <w:gridCol w:w="8337"/>
        <w:gridCol w:w="976"/>
        <w:gridCol w:w="1004"/>
        <w:gridCol w:w="2130"/>
        <w:gridCol w:w="931"/>
        <w:gridCol w:w="783"/>
      </w:tblGrid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类型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层次</w:t>
            </w:r>
          </w:p>
        </w:tc>
        <w:tc>
          <w:tcPr>
            <w:tcW w:w="8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引进对象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校（万元）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漯河市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万元）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安家费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税前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科研资助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待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生活补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购房补贴</w:t>
            </w:r>
          </w:p>
        </w:tc>
      </w:tr>
      <w:tr>
        <w:trPr>
          <w:trHeight w:val="1766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学位的正高级专业技术人员</w:t>
            </w:r>
          </w:p>
        </w:tc>
        <w:tc>
          <w:tcPr>
            <w:tcW w:w="8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满足下列基本条件：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有博士学历、学位且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正高级职称人员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不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专业与本科、硕士专业相近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符合下列条件之一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国家级科研项目的主持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国家级科技成果奖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或省部级科技成果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等奖以上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科技成果转化并取得明显经济效益或具备潜在经济效益，经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考核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认定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较强的科研能力。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以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一作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通讯作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公开发表高水平学术论文，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然科学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或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社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科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SCI/CS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正刊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-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-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市认定后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万元购房补贴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0-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0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7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级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学位的副高级专业技术人员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满足下列基本条件：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有博士学历、学位且具有副高级职称人员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不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专业与本科、硕士专业相近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符合下列条件之一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国家级科研项目的主持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国家级科技成果奖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或省部级科技成果二等奖以上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科技成果转化并取得明显经济效益或具备潜在经济效益，经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考核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认定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备较强的科研能力。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以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一作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通讯作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公开发表高水平学术论文，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然科学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或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社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科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被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SCI/CS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正刊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或被北大核心期刊收录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及以上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-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0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bookmarkStart w:id="0" w:name="_Hlk150350814"/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bookmarkEnd w:id="0"/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-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both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eastAsia="仿宋" w:cs="仿宋" w:ascii="仿宋" w:hAnsi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博士</w:t>
            </w:r>
          </w:p>
        </w:tc>
        <w:tc>
          <w:tcPr>
            <w:tcW w:w="8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满足下列基本条件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具有博士学历、学位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专业与本科、硕士专业相近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不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符合下列条件之一的为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博士研究生，不符合的为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博士研究生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国家级科研项目的主持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国家级科技成果奖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或省部级科技成果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等奖以上的主要完成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有科技成果转化并取得明显经济效益或具备潜在经济效益，经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考核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认定者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然科学类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在本学科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区发表论文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（限第一作者），或在二区发表论文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限第一作者），或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期刊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发表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论文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篇（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限第一作者），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区以中国科学院分区为准。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社会科学类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在本学科一级权威期刊独立发表论文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以上（含被《新华文摘》全文转载、《中国社会科学文摘》全文转摘、《高等学校文科学术文摘》全文转摘的学术论文）及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S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来源期刊（不含扩展版）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（独著或导师为第二作者的两人署名论文），或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SSCI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来源期刊（不含扩展版）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篇（独著或导师为第二作者的两人署名论文）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0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副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0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-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副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eastAsia="仿宋" w:cs="仿宋" w:ascii="仿宋" w:hAnsi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博士</w:t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医学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副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-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学科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15" w:beforeAutospacing="0" w:before="0" w:afterAutospacing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副教授待遇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博士津贴：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6"/>
        <w:tblW w:w="160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20"/>
        <w:gridCol w:w="8202"/>
        <w:gridCol w:w="1893"/>
        <w:gridCol w:w="1935"/>
        <w:gridCol w:w="2146"/>
      </w:tblGrid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类型</w:t>
            </w:r>
          </w:p>
        </w:tc>
        <w:tc>
          <w:tcPr>
            <w:tcW w:w="8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引进对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（万元）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漯河市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万元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安家费</w:t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税前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生活补</w:t>
            </w: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购房补贴</w:t>
            </w:r>
          </w:p>
        </w:tc>
      </w:tr>
      <w:tr>
        <w:trPr>
          <w:trHeight w:val="909" w:hRule="atLeas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Style w:val="Strong"/>
                <w:rFonts w:ascii="仿宋" w:hAnsi="仿宋" w:eastAsia="仿宋" w:cs="仿宋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Strong"/>
                <w:rFonts w:ascii="仿宋" w:hAnsi="仿宋" w:cs="仿宋" w:eastAsia="仿宋"/>
                <w:bCs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15" w:beforeAutospacing="0" w:before="0" w:afterAutospacing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具有硕士研究生学历、学位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15" w:beforeAutospacing="0" w:before="0" w:afterAutospacing="0" w:after="0"/>
              <w:ind w:left="0" w:hanging="0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届毕业生年龄原则不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；有一定工作经历经验的，年龄原则不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岁；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tLeast" w:line="315" w:beforeAutospacing="0" w:before="0" w:afterAutospacing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15" w:beforeAutospacing="0" w:before="0" w:afterAutospacing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一流”建设高校、“双一流”建设学科；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15" w:beforeAutospacing="0" w:before="0" w:afterAutospacing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kern w:val="0"/>
                <w:sz w:val="24"/>
                <w:szCs w:val="24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QS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0"/>
                <w:sz w:val="24"/>
                <w:szCs w:val="24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排名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kern w:val="0"/>
                <w:sz w:val="24"/>
                <w:szCs w:val="24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kern w:val="0"/>
                <w:sz w:val="24"/>
                <w:szCs w:val="24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的海外高校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（经市认定后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购房补贴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、博士研究生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免费提供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1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居住用房一套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不含装修），如放弃入住学校住房，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免费入住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市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才公寓或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由市有关部门发放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租房补贴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00/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每月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时限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两年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硕士研究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免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提供单人间青年公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引进的博士研究生来校工作即享受副教授薪资待遇。如具有副教授职称，即享受正教授薪资待遇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博士研究生配偶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工作按照《漯河市支持引进高层次人才配偶就业安置实施细则》文件要求执行；子女入学按照《漯河市高层次人才子女入学指导服务实施细则》文件要求执行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四、学校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实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高层次急需紧缺岗位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绿色通道”人才引进政策，可“一事一议”、“一人一策”。</w:t>
      </w:r>
    </w:p>
    <w:p>
      <w:pPr>
        <w:pStyle w:val="Normal"/>
        <w:spacing w:lineRule="auto" w:line="240"/>
        <w:ind w:hanging="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964" w:right="96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240" w:beforeAutospacing="1" w:afterAutospacing="1"/>
      <w:ind w:hanging="0"/>
      <w:jc w:val="left"/>
      <w:textAlignment w:val="auto"/>
    </w:pPr>
    <w:rPr>
      <w:rFonts w:ascii="宋体" w:hAnsi="宋体" w:eastAsia="宋体" w:cs="宋体"/>
      <w:color w:val="auto"/>
      <w:sz w:val="24"/>
      <w:szCs w:val="24"/>
      <w:u w:val="none" w:color="FFFFFF"/>
    </w:rPr>
  </w:style>
  <w:style w:type="paragraph" w:styleId="Style41" w:customStyle="1">
    <w:name w:val="_Style 4"/>
    <w:basedOn w:val="Normal"/>
    <w:uiPriority w:val="0"/>
    <w:qFormat/>
    <w:pPr>
      <w:widowControl w:val="false"/>
      <w:spacing w:lineRule="auto" w:line="240"/>
      <w:ind w:hanging="0"/>
      <w:textAlignment w:val="auto"/>
    </w:pPr>
    <w:rPr>
      <w:color w:val="auto"/>
      <w:kern w:val="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261</Words>
  <Characters>3783</Characters>
  <CharactersWithSpaces>37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3:00Z</dcterms:created>
  <dc:creator>lenovo</dc:creator>
  <dc:description/>
  <dc:language>en-US</dc:language>
  <cp:lastModifiedBy>兜兜有糖</cp:lastModifiedBy>
  <cp:lastPrinted>2025-04-28T03:30:00Z</cp:lastPrinted>
  <dcterms:modified xsi:type="dcterms:W3CDTF">2025-05-23T09:45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371BAA834C3FB2D5C2BC13F8DD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0Njg5YWQzMGI2ZDg1ODUwNzNkZDBhYzUzZThjNzIiLCJ1c2VySWQiOiI0MTc4NzE4NzIifQ==</vt:lpwstr>
  </property>
</Properties>
</file>