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附件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  <w:lang w:val="en-US" w:eastAsia="zh-CN"/>
        </w:rPr>
        <w:t>：南昌高新企业管理服务有限公司见习人员招聘岗位</w:t>
      </w:r>
    </w:p>
    <w:tbl>
      <w:tblPr>
        <w:tblW w:w="1508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0"/>
        <w:gridCol w:w="2805"/>
        <w:gridCol w:w="4905"/>
        <w:gridCol w:w="870"/>
        <w:gridCol w:w="1275"/>
        <w:gridCol w:w="3115"/>
      </w:tblGrid>
      <w:tr>
        <w:trPr>
          <w:trHeight w:val="8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见习岗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岗位职责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见习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所需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学历要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专业要求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见习市场专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协助整理公司投标相关资质、投标文件归档管理，招标信息的收集、整理、分类，对项目信息实时跟踪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协助公司招投标相关工作；</w:t>
            </w:r>
          </w:p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配合项目现场踏勘及项目成本测算的编制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工商管理类、公共管理类等相关专业</w:t>
            </w:r>
          </w:p>
        </w:tc>
      </w:tr>
      <w:tr>
        <w:trPr>
          <w:trHeight w:val="1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见习造价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协助造价业务项目的施工图预结算对接、审核、合同签订及存档、台账管理和内业等工作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协助合同签订；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协助预结算项目对接；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协助内业管理（台账、存档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协助签证变更、进度款审核、结算审核等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管理科学与工程类等相关专业</w:t>
            </w:r>
          </w:p>
        </w:tc>
      </w:tr>
      <w:tr>
        <w:trPr>
          <w:trHeight w:val="14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见习监理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协助项目监理部日常监理记录工作，协助专业监理工程师做好现场监理工作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协助检查施工单位投入工程的人力、主要设备的使用及运行状况，进行见证取样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协助复核工程计量有关数据，发现施工作业中的问题，及时指出并向专业监理工程师报告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土木类、管理科学与工程类等相关专业</w:t>
            </w:r>
          </w:p>
        </w:tc>
      </w:tr>
      <w:tr>
        <w:trPr>
          <w:trHeight w:val="19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见习新媒体宣传专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协助新媒体平台直播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协助新媒体平台运营数据分析，定期形成运营报告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协助图文内容创作、短视频脚本撰写、新闻稿采编及直播文案策划等工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协助活动全流程策划及执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协助日常运营及维护公司官方账号，提升粉丝量、互动率和活跃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全日制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新闻传播学类、中国语言文学类等相关专业</w:t>
            </w:r>
          </w:p>
        </w:tc>
      </w:tr>
      <w:tr>
        <w:trPr>
          <w:trHeight w:val="58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24:17Z</dcterms:created>
  <dc:creator>Administrator</dc:creator>
  <dc:description/>
  <dc:language>en-US</dc:language>
  <cp:lastModifiedBy>起司海盐丸子</cp:lastModifiedBy>
  <cp:lastPrinted>2025-04-30T09:27:00Z</cp:lastPrinted>
  <dcterms:modified xsi:type="dcterms:W3CDTF">2025-05-16T05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D68823C574CBF86B834F923E3C1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wMGI1NDc4MmI1ZTU1NDRlMGU1OGU1ZDk5YTg0MGMiLCJ1c2VySWQiOiIxNTIwOTY1NTc3In0=</vt:lpwstr>
  </property>
</Properties>
</file>