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机关事业单位工作人员同意报考证明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化工职业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2-09T03:58:00Z</cp:lastPrinted>
  <dcterms:modified xsi:type="dcterms:W3CDTF">2025-05-06T13:29:2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</Properties>
</file>