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44"/>
          <w:szCs w:val="44"/>
          <w:highlight w:val="none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、办公室主任</w:t>
      </w:r>
      <w:r>
        <w:rPr>
          <w:rFonts w:eastAsia="方正小标宋简体"/>
          <w:sz w:val="44"/>
          <w:szCs w:val="44"/>
        </w:rPr>
        <w:t>，</w:t>
      </w:r>
    </w:p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班长、</w:t>
      </w: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  <w:highlight w:val="none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、办公室主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支部书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天空之城</cp:lastModifiedBy>
  <cp:lastPrinted>2020-05-18T17:06:00Z</cp:lastPrinted>
  <dcterms:modified xsi:type="dcterms:W3CDTF">2025-03-06T09:06:58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837C1905486C9E34AC48489DA7D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lYTlmNmQ0YjZkY2U4MTcxN2Q3ZWUxNTFmMGQ3MTQiLCJ1c2VySWQiOiIzMDIxMzE5NTMifQ==</vt:lpwstr>
  </property>
</Properties>
</file>