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天空之城</cp:lastModifiedBy>
  <cp:lastPrinted>2020-05-18T17:06:00Z</cp:lastPrinted>
  <dcterms:modified xsi:type="dcterms:W3CDTF">2025-02-20T02:27:4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69C16343D4FAE8231CDD2C4F4AA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lYTlmNmQ0YjZkY2U4MTcxN2Q3ZWUxNTFmMGQ3MTQiLCJ1c2VySWQiOiIzMDIxMzE5NTMifQ==</vt:lpwstr>
  </property>
</Properties>
</file>