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5-04-28T00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0F75D8E54959BCBF3728CC29DE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MjZhNmJjNGUwZWJhMzcyMTc2YjEwNWYzNWJiYTkiLCJ1c2VySWQiOiIzNzE1ODIyNzcifQ==</vt:lpwstr>
  </property>
  <property fmtid="{D5CDD505-2E9C-101B-9397-08002B2CF9AE}" pid="5" name="commondata">
    <vt:lpwstr>commondata</vt:lpwstr>
  </property>
</Properties>
</file>