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531495</wp:posOffset>
            </wp:positionV>
            <wp:extent cx="6567805" cy="82842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638290" cy="88506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541135" cy="90030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91440</wp:posOffset>
            </wp:positionV>
            <wp:extent cx="6638925" cy="876871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4:00Z</dcterms:created>
  <dc:creator>lws</dc:creator>
  <dc:description/>
  <dc:language>en-US</dc:language>
  <cp:lastModifiedBy>guest</cp:lastModifiedBy>
  <dcterms:modified xsi:type="dcterms:W3CDTF">2025-04-25T11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AA185250477183CE570D163F7B1C_13</vt:lpwstr>
  </property>
  <property fmtid="{D5CDD505-2E9C-101B-9397-08002B2CF9AE}" pid="3" name="KSOProductBuildVer">
    <vt:lpwstr>2052-11.8.2.11625</vt:lpwstr>
  </property>
</Properties>
</file>