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放弃公开招聘面试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国家体育总局安阳航空运动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春季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并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该岗位面试名单。现因个人原因，自愿放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XXXXXXXXXXX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  年    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/>
          <w:color w:val="000000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205105</wp:posOffset>
                </wp:positionV>
                <wp:extent cx="3572510" cy="2243455"/>
                <wp:effectExtent l="6350" t="6985" r="6985" b="698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22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89.8pt;margin-top:16.15pt;width:281.25pt;height:176.6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Calibri" w:hAnsi="Calibri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eastAsia="方正仿宋_GBK" w:cs="宋体"/>
          <w:bCs/>
          <w:color w:val="000000"/>
          <w:spacing w:val="8"/>
          <w:kern w:val="0"/>
          <w:sz w:val="32"/>
          <w:szCs w:val="32"/>
          <w:u w:val="single"/>
          <w:lang w:eastAsia="zh-CN"/>
        </w:rPr>
      </w:pPr>
      <w:r>
        <w:rPr>
          <w:rFonts w:eastAsia="方正仿宋_GBK" w:cs="宋体"/>
          <w:bCs/>
          <w:color w:val="000000"/>
          <w:spacing w:val="8"/>
          <w:kern w:val="0"/>
          <w:sz w:val="32"/>
          <w:szCs w:val="32"/>
          <w:u w:val="single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377190</wp:posOffset>
                </wp:positionV>
                <wp:extent cx="311975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36"/>
                                <w:szCs w:val="36"/>
                                <w:lang w:eastAsia="zh-CN"/>
                              </w:rPr>
                              <w:t>身份证复印件粘贴处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40.3pt;mso-wrap-distance-left:0pt;mso-wrap-distance-right:0pt;mso-wrap-distance-top:0pt;mso-wrap-distance-bottom:0pt;margin-top:29.7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alibri" w:hAnsi="Calibri" w:cs="宋体"/>
                          <w:sz w:val="36"/>
                          <w:szCs w:val="36"/>
                          <w:lang w:eastAsia="zh-CN"/>
                        </w:rPr>
                        <w:t>身份证复印件粘贴处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方正仿宋_GBK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仿宋_GBK" w:cs="宋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  <w:sz w:val="2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2:51Z</dcterms:created>
  <dc:creator>Administrator</dc:creator>
  <dc:description/>
  <dc:language>en-US</dc:language>
  <cp:lastModifiedBy>史伟</cp:lastModifiedBy>
  <cp:lastPrinted>2025-04-21T17:09:00Z</cp:lastPrinted>
  <dcterms:modified xsi:type="dcterms:W3CDTF">2025-04-23T08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4E6F08164EDE96BC9B53A460D66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hMmY1OGE3OGUzZGM5NWZhNTE0Y2I5M2Q4MGU4OGYiLCJ1c2VySWQiOiI0NDA4NTk3OTUifQ==</vt:lpwstr>
  </property>
  <property fmtid="{D5CDD505-2E9C-101B-9397-08002B2CF9AE}" pid="5" name="commondata">
    <vt:lpwstr>commondata</vt:lpwstr>
  </property>
</Properties>
</file>