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u w:val="none"/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;Arial Unicode MS" w:cs="Times New Roman"/>
          <w:b/>
          <w:b/>
          <w:bCs/>
          <w:color w:val="000000"/>
          <w:sz w:val="33"/>
          <w:szCs w:val="33"/>
          <w:u w:val="none"/>
          <w:lang w:eastAsia="zh-CN"/>
        </w:rPr>
      </w:pPr>
      <w:r>
        <w:rPr>
          <w:rFonts w:eastAsia="方正仿宋_GBK;Arial Unicode MS" w:cs="Times New Roman" w:ascii="Times New Roman" w:hAnsi="Times New Roman"/>
          <w:b/>
          <w:bCs/>
          <w:color w:val="000000"/>
          <w:sz w:val="33"/>
          <w:szCs w:val="33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eastAsia="zh-CN"/>
        </w:rPr>
        <w:t>兹证明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（身份证号码：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XXXXXXXXXXXXX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）于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日在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镇（街道）（或市级部门）</w:t>
      </w:r>
      <w:bookmarkStart w:id="0" w:name="OLE_LINK1"/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从事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bookmarkEnd w:id="0"/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工作</w:t>
      </w:r>
      <w:r>
        <w:rPr>
          <w:rFonts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，属于</w:t>
      </w:r>
      <w:bookmarkStart w:id="1" w:name="OLE_LINK3"/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隆昌市</w:t>
      </w:r>
      <w:bookmarkStart w:id="2" w:name="OLE_LINK2"/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关事业单位或镇（街道）</w:t>
      </w:r>
      <w:bookmarkEnd w:id="2"/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职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时聘用人员</w:t>
      </w:r>
      <w:bookmarkEnd w:id="1"/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工作单位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（盖章）：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单位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132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 xml:space="preserve">                             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/>
          <w:bCs/>
          <w:color w:val="000000"/>
          <w:sz w:val="33"/>
          <w:szCs w:val="33"/>
          <w:u w:val="none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;Arial Unicode MS" w:cs="Times New Roman"/>
          <w:b/>
          <w:b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b/>
          <w:bCs/>
          <w:color w:val="000000"/>
          <w:sz w:val="33"/>
          <w:szCs w:val="33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;Arial Unicode MS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;Arial Unicode MS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0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14:39Z</dcterms:created>
  <dc:creator>ht706</dc:creator>
  <dc:description/>
  <dc:language>en-US</dc:language>
  <cp:lastModifiedBy>学海无涯</cp:lastModifiedBy>
  <cp:lastPrinted>2025-04-15T08:46:00Z</cp:lastPrinted>
  <dcterms:modified xsi:type="dcterms:W3CDTF">2025-04-18T07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EAC709A573AE7C9E1E36703CDD803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kMTU2Njg2NGQ4ZjI0ODhlN2Q2Mjk3NWRlMGVkYTQiLCJ1c2VySWQiOiI0ODM5MDUyOTgifQ==</vt:lpwstr>
  </property>
</Properties>
</file>