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伊犁师范大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引进高层次人才人员名单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）</w:t>
      </w:r>
    </w:p>
    <w:tbl>
      <w:tblPr>
        <w:tblW w:w="1251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3"/>
        <w:gridCol w:w="1515"/>
        <w:gridCol w:w="1455"/>
        <w:gridCol w:w="2430"/>
        <w:gridCol w:w="712"/>
        <w:gridCol w:w="1208"/>
        <w:gridCol w:w="1503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尔果斯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01********08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bookmarkEnd w:id="0"/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 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24********16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2********12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525********052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6********721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22********1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2********88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23********0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3********503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1********4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81********11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14:19Z</dcterms:created>
  <dc:creator>Administrator</dc:creator>
  <dc:description/>
  <dc:language>en-US</dc:language>
  <cp:lastModifiedBy>麦色飞扬</cp:lastModifiedBy>
  <cp:lastPrinted>2024-11-15T16:15:00Z</cp:lastPrinted>
  <dcterms:modified xsi:type="dcterms:W3CDTF">2025-04-18T04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551231D3461CA6F17C213A35BCB0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