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西工区公益性岗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登记日期：     年    月   日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92"/>
        <w:gridCol w:w="1056"/>
        <w:gridCol w:w="1675"/>
        <w:gridCol w:w="1476"/>
        <w:gridCol w:w="1896"/>
      </w:tblGrid>
      <w:tr>
        <w:trPr>
          <w:trHeight w:val="5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层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就业失业登记证》编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别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镇零就业家庭成员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距法定退休年龄十年以内的登记失业人员</w:t>
            </w:r>
          </w:p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spacing w:val="-17"/>
                <w:sz w:val="21"/>
                <w:szCs w:val="21"/>
                <w:lang w:val="en-US" w:eastAsia="zh-CN"/>
              </w:rPr>
              <w:t>距法定退休年龄五年以内的登记失业人员</w:t>
            </w:r>
            <w:r>
              <w:rPr>
                <w:rFonts w:ascii="楷体_GB2312" w:hAnsi="楷体_GB2312" w:cs="楷体_GB2312" w:eastAsia="楷体_GB2312"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续失业半年以上的登记失业人员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困难家庭中就业困难的高校毕业生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就业困难的被征地农民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残疾人员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城镇复员转业军人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县级以上劳动模范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的军烈属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 w:val="21"/>
                <w:szCs w:val="21"/>
                <w:vertAlign w:val="baseline"/>
              </w:rPr>
              <w:t>¨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亲家庭成员</w:t>
            </w:r>
          </w:p>
        </w:tc>
      </w:tr>
      <w:tr>
        <w:trPr>
          <w:trHeight w:val="2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与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：</w:t>
            </w:r>
          </w:p>
        </w:tc>
      </w:tr>
      <w:tr>
        <w:trPr>
          <w:trHeight w:val="25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人员按各自所属的就业困难人员类别提供下列相关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零就业家庭成员：就业失业登记证、身份证、户口薄、人社部门认定的零就业家庭认定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法定退休年龄十年以内的登记失业人员：就业失业登记证、身份证、户口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法定退休年龄五年以内的登记失业人员：就业失业登记证、身份证、户口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续失业半年以上的登记失业人员：就业失业登记证、身份证、户口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困难家庭中就业困难的高校毕业生：就业失业登记证、身份证、户口薄、毕业证、民政部门核发低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困难的被征地农民：就业失业登记证、身份证、户口薄、国土资源部门的土地征用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残疾人员：就业失业登记证、身份证、户口薄、残疾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城镇复员转业军人：就业失业登记证、身份证、户口薄、退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县级以上劳动模范：就业失业登记证、身份证、户口薄、能证明其劳动模范身份的有关证件或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军烈属：就业失业登记证、身份证、户口薄、县级以上民政部门出具的有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的需要抚养未成年人的单亲家庭成员：就业失业登记证、身份证、户口薄、单亲家庭证明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22Z</dcterms:created>
  <dc:creator>Administrator</dc:creator>
  <dc:description/>
  <dc:language>en-US</dc:language>
  <cp:lastModifiedBy>Administrator</cp:lastModifiedBy>
  <cp:lastPrinted>2024-10-18T12:16:00Z</cp:lastPrinted>
  <dcterms:modified xsi:type="dcterms:W3CDTF">2025-04-15T09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C60056FB144189380FEEAF6F0D9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iNDUyMWRjMmExODQ1MThiZjY1Zjg0Y2IxMmVhYTEifQ==</vt:lpwstr>
  </property>
  <property fmtid="{D5CDD505-2E9C-101B-9397-08002B2CF9AE}" pid="5" name="commondata">
    <vt:lpwstr>commondata</vt:lpwstr>
  </property>
</Properties>
</file>