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highlight w:val="none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  <w:highlight w:val="none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一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二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三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四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六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七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八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九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一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二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三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四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五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六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七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八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十九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二十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  <w:highlight w:val="none"/>
        </w:rPr>
      </w:pPr>
      <w:r>
        <w:rPr>
          <w:rFonts w:eastAsia="仿宋_GB2312"/>
          <w:kern w:val="0"/>
          <w:sz w:val="30"/>
          <w:szCs w:val="30"/>
        </w:rPr>
        <w:t>第二十一条</w:t>
      </w:r>
      <w:r>
        <w:rPr>
          <w:rFonts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23</Words>
  <Characters>1079</Characters>
  <CharactersWithSpaces>11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5:00Z</dcterms:created>
  <dc:creator>玛依拉</dc:creator>
  <dc:description/>
  <dc:language>en-US</dc:language>
  <cp:lastModifiedBy>玛依拉</cp:lastModifiedBy>
  <dcterms:modified xsi:type="dcterms:W3CDTF">2025-04-16T04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034CE25DB479791E6157A0E40A9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BiYWIwZjU2OGQxMTA0YzFkNjZjYzU0YjdiNzY4MTgiLCJ1c2VySWQiOiI1NDI5NTI5NDkifQ==</vt:lpwstr>
  </property>
</Properties>
</file>