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85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00"/>
        <w:gridCol w:w="779"/>
        <w:gridCol w:w="1011"/>
        <w:gridCol w:w="1159"/>
        <w:gridCol w:w="1600"/>
        <w:gridCol w:w="1040"/>
      </w:tblGrid>
      <w:tr>
        <w:trPr>
          <w:trHeight w:val="960" w:hRule="atLeast"/>
        </w:trPr>
        <w:tc>
          <w:tcPr>
            <w:tcW w:w="85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和田职业技术学院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面向社会公开招聘教师成绩公示表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件号码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位代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考人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总成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成绩岗位名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类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入体检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408240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6022323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6010730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6061105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.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7010215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4112011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.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8120458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8101515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.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8092436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70614393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.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70603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.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711221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8051225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缺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7042500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.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8011500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5010302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.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3020365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6111288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.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604264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8042037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701101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.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5052124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.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411181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2051534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.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技术岗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36</Words>
  <Characters>740</Characters>
  <CharactersWithSpaces>76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07:00Z</dcterms:created>
  <dc:creator>玛依拉</dc:creator>
  <dc:description/>
  <dc:language>en-US</dc:language>
  <cp:lastModifiedBy>玛依拉</cp:lastModifiedBy>
  <dcterms:modified xsi:type="dcterms:W3CDTF">2025-04-16T04:1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EBBBD47E74E1E9918BCD3262EDA0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BiYWIwZjU2OGQxMTA0YzFkNjZjYzU0YjdiNzY4MTgiLCJ1c2VySWQiOiI1NDI5NTI5NDkifQ==</vt:lpwstr>
  </property>
</Properties>
</file>