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兹有我单位           同志，性别    ，年龄   岁。参加了新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塔城重点开发开放试验区第九师片区</w:t>
      </w:r>
      <w:r>
        <w:rPr>
          <w:rFonts w:ascii="Times New Roman" w:hAnsi="Times New Roman" w:cs="Times New Roman" w:eastAsia="仿宋_GB2312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巴克图经济技术开发区管委会）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聘用将配合有关单位办理其人事档案、工资、组织关系等的转移手续。</w:t>
      </w:r>
    </w:p>
    <w:p>
      <w:pPr>
        <w:pStyle w:val="Normal"/>
        <w:bidi w:val="0"/>
        <w:ind w:left="420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工作的起止时间为：    年   月至   年    月。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请勾选：机关□、事业□、企业□、其他□）。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 xml:space="preserve">单位名称（盖章）：                       </w:t>
      </w:r>
    </w:p>
    <w:p>
      <w:pPr>
        <w:pStyle w:val="Normal"/>
        <w:bidi w:val="0"/>
        <w:ind w:first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年    月   日      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140"/>
      <w:ind w:firstLine="3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168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6:00Z</dcterms:created>
  <dc:creator>窦卫东</dc:creator>
  <dc:description/>
  <dc:language>en-US</dc:language>
  <cp:lastModifiedBy>王伟</cp:lastModifiedBy>
  <cp:lastPrinted>2025-04-09T06:24:00Z</cp:lastPrinted>
  <dcterms:modified xsi:type="dcterms:W3CDTF">2025-04-13T14:0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DBF9463B47159355A4EF72E96E0C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NDBkZDljZGE1NzhkNWExMzhiMWViZGY5ZmRjYTkzNjUiLCJ1c2VySWQiOiI2NzM4OTc5NjQifQ==</vt:lpwstr>
  </property>
</Properties>
</file>